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«___» ____________ 2020 р. № ___ 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 Л А Н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сажирських перевезень мешканців міста Чернігова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дачних масивів щочетверга на весняно-літній період 2020 ро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4"/>
        <w:gridCol w:w="2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з/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та </w:t>
            </w:r>
            <w:r>
              <w:rPr>
                <w:sz w:val="28"/>
                <w:szCs w:val="28"/>
                <w:lang w:val="uk-UA"/>
              </w:rPr>
              <w:t>назва</w:t>
            </w:r>
            <w:r>
              <w:rPr>
                <w:sz w:val="28"/>
                <w:szCs w:val="28"/>
              </w:rPr>
              <w:t xml:space="preserve"> маршрут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лькість автобусів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сь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т.ч. великої, середньої місткості для перевезення окремих категорій громадян </w:t>
            </w: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 xml:space="preserve">очетвер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«Епіцентр – Дачі (Киїнка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9 «Лікеро-горілчаний завод – Дачі (Жавинка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«Залізничний вокзал –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і (Вознесенське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-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З</w:t>
            </w:r>
            <w:r>
              <w:rPr>
                <w:sz w:val="28"/>
                <w:szCs w:val="28"/>
              </w:rPr>
              <w:t xml:space="preserve"> – Дачі (Рівнопілля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uk-UA"/>
              </w:rPr>
              <w:t>-с</w:t>
            </w:r>
            <w:r>
              <w:rPr>
                <w:sz w:val="28"/>
                <w:szCs w:val="28"/>
              </w:rPr>
              <w:t xml:space="preserve"> «КСК – Дачі (Жавинка)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 «Вул. Захисників України – Дачі (Березанка)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Н. ХОЛЬЧЕНКОВА </w:t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3:00Z</dcterms:created>
  <dc:creator>user</dc:creator>
  <dc:description/>
  <cp:keywords/>
  <dc:language>en-US</dc:language>
  <cp:lastModifiedBy>Наталья</cp:lastModifiedBy>
  <cp:lastPrinted>2018-03-06T13:24:00Z</cp:lastPrinted>
  <dcterms:modified xsi:type="dcterms:W3CDTF">2020-03-13T11:24:00Z</dcterms:modified>
  <cp:revision>3</cp:revision>
  <dc:subject/>
  <dc:title>ПРОЕКТ</dc:title>
</cp:coreProperties>
</file>