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 червня 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оріальної дошки Шмакову Юрію Георгійович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У цьому закладі з 1983 до 2012 року працюва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МАКОВ ЮРІЙ ГЕОРГІЙОВИЧ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 та головний ліка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лікарні № 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жений лікар Украї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медичних наук, 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алер ордена «За заслуги» ІІІ ступеня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4:00Z</dcterms:created>
  <dc:creator>user</dc:creator>
  <dc:description/>
  <dc:language>en-US</dc:language>
  <cp:lastModifiedBy>Sergey</cp:lastModifiedBy>
  <cp:lastPrinted>2012-08-27T11:12:00Z</cp:lastPrinted>
  <dcterms:modified xsi:type="dcterms:W3CDTF">2013-06-27T09:44:00Z</dcterms:modified>
  <cp:revision>2</cp:revision>
  <dc:subject/>
  <dc:title>Додаток</dc:title>
</cp:coreProperties>
</file>