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             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3/VII- 19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і фізичним особам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993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lang w:eastAsia="en-US"/>
        </w:rPr>
        <w:t xml:space="preserve"> та передати в оренду, строком до </w:t>
      </w:r>
      <w:r>
        <w:rPr/>
        <w:t xml:space="preserve">28 вересня 2022 </w:t>
      </w:r>
      <w:r>
        <w:rPr>
          <w:rFonts w:eastAsia="Calibri"/>
          <w:lang w:eastAsia="en-US"/>
        </w:rPr>
        <w:t>року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1. Товариству з обмеженою відповідальністю фірмі "Технова" земельну ділянку (кадастровий номер 7410100000:02:050:0485), площею 0,0638 га, по вул. Пушкіна, 30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,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ередгороддя стародавнього м. Чернігова площею 0,0638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2 Товариству з обмеженою відповідальністю фірмі "Технова" земельну ділянку (кадастровий номер 7410100000:01:037:0485), площею 0,0277 га, по вул. Жабинського, 1 для</w:t>
      </w:r>
      <w:r>
        <w:rPr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</w:rPr>
        <w:t>(для експлуатації теплопунк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Товариству з обмеженою відповідальністю "Торгово-виробнича компанія "Полюс СП" земельну ділянку (кадастровий номер 7410100000:01:022:0151), площею 0,1739 га, по вул. Старобілоуській, 73 для</w:t>
      </w:r>
      <w:r>
        <w:rPr>
          <w:color w:val="000000"/>
          <w:sz w:val="28"/>
          <w:szCs w:val="28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(для експлуатації будівель та споруд виробничого призначення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риватному акціонерному товариству "Київміськбуд-1" земельну ділянку (кадастровий номер 7410100000:02:026:0065), площею 0,5361 га, по вул. Шевченка, 46 для будівництва і обслуговування багатоквартирного житлового будинку (для будівництва та експлуатації житлового комплексу з приміщеннями соціально-побутового призначення та адміністративної будівлі банк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lang w:eastAsia="en-US"/>
        </w:rPr>
      </w:pPr>
      <w:r>
        <w:rPr>
          <w:szCs w:val="28"/>
        </w:rPr>
        <w:t xml:space="preserve">2. Затвердити проекти землеустрою щодо відведення та передати </w:t>
      </w:r>
      <w:r>
        <w:rPr>
          <w:rFonts w:eastAsia="Calibri"/>
          <w:lang w:eastAsia="en-US"/>
        </w:rPr>
        <w:t xml:space="preserve">в оренду, строком до 28 </w:t>
      </w:r>
      <w:r>
        <w:rPr/>
        <w:t xml:space="preserve">вересня </w:t>
      </w:r>
      <w:r>
        <w:rPr>
          <w:rFonts w:eastAsia="Calibri"/>
          <w:lang w:eastAsia="en-US"/>
        </w:rPr>
        <w:t>2022 року</w:t>
      </w:r>
      <w:r>
        <w:rPr>
          <w:szCs w:val="28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 Приватному підприємству "Седам-маркет" земельну ділянку (кадастровий номер 7410100000:01:036:0658), площею 0,0550 га, по            вул. Дмитра Самоквасова, 7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.2 Віктору Віталію Миколайовичу земельну ділянку (кадастровий номер 7410100000:02:017:0167), площею 0,0093 га, по вул. Шевченка, 151-в для </w:t>
      </w:r>
      <w:r>
        <w:rPr>
          <w:szCs w:val="28"/>
        </w:rPr>
        <w:t xml:space="preserve">будівництва та обслуговування будівель </w:t>
      </w:r>
      <w:r>
        <w:rPr>
          <w:szCs w:val="28"/>
        </w:rPr>
        <w:t>торгівлі (для експлуатації магазину продовольчих товарів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 xml:space="preserve">2.3 Товариству з обмеженою відповідальністю "Ф-Логістик" земельну ділянку (кадастровий номер 7410100000:01:003:0144), площею 0,0179 га, по вул. Підводника Китицина, 15-а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 (для експлуатації нежитлового приміщення комерційного призначення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Барило Ользі Михайлівні земельну ділянку (кадастровий номер 7410100000:02:015:0287), площею 0,0231 га, по вул. Генерала Пухова, 129 для будівництва та обслуговування об’єктів туристичної інфраструктури та закладів громадського харчування (для обслуговування закусочної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раховуючи технічні документації із землеустрою щодо поділу земельних ділянок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3.1 Ребенку Миколі Григоровичу </w:t>
      </w:r>
      <w:r>
        <w:rPr>
          <w:rFonts w:eastAsia="Calibri"/>
          <w:sz w:val="28"/>
          <w:szCs w:val="28"/>
          <w:lang w:eastAsia="en-US"/>
        </w:rPr>
        <w:t xml:space="preserve">передати земельну ділянку </w:t>
      </w:r>
      <w:r>
        <w:rPr>
          <w:sz w:val="28"/>
          <w:szCs w:val="28"/>
        </w:rPr>
        <w:t>(кадастровий номер 7410100000:01:011:0324)</w:t>
      </w:r>
      <w:r>
        <w:rPr>
          <w:rFonts w:eastAsia="Calibri"/>
          <w:sz w:val="28"/>
          <w:szCs w:val="28"/>
          <w:lang w:eastAsia="en-US"/>
        </w:rPr>
        <w:t xml:space="preserve">, в оренду, строком до                </w:t>
      </w:r>
      <w:r>
        <w:rPr>
          <w:sz w:val="28"/>
          <w:szCs w:val="28"/>
        </w:rPr>
        <w:t xml:space="preserve">28 вересня 2022 </w:t>
      </w:r>
      <w:r>
        <w:rPr>
          <w:rFonts w:eastAsia="Calibri"/>
          <w:sz w:val="28"/>
          <w:szCs w:val="28"/>
          <w:lang w:eastAsia="en-US"/>
        </w:rPr>
        <w:t xml:space="preserve">року, площею 0,1974 га, по вул. Громадській, 47-а для </w:t>
      </w:r>
      <w:r>
        <w:rPr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для експлуатації будівлі промислового призначення).</w:t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Heading"/>
        <w:spacing w:lineRule="auto" w:line="232"/>
        <w:ind w:right="-6" w:firstLine="708"/>
        <w:jc w:val="both"/>
        <w:rPr/>
      </w:pPr>
      <w:r>
        <w:rPr>
          <w:szCs w:val="28"/>
        </w:rPr>
        <w:t>3.2 Договір оренди земельної ділянки (кадастровий номер 7410100000:01:036:0316), площею 0,2581 га, по вул. Івана Мазепи, 110-а від 20 березня 2012 року № 2266,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ладений між Чернігівською міською радою та приватним акціонерним товариством "Чернігівфільтр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3.3 Приватному акціонерному товариству "Чернігівфільтр" передати земельні ділянки, загальною площе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0535 га,</w:t>
      </w:r>
      <w:r>
        <w:rPr>
          <w:rFonts w:eastAsia="Calibri"/>
          <w:sz w:val="28"/>
          <w:szCs w:val="28"/>
          <w:lang w:eastAsia="en-US"/>
        </w:rPr>
        <w:t xml:space="preserve"> в оренду, строком до              </w:t>
      </w:r>
      <w:r>
        <w:rPr>
          <w:sz w:val="28"/>
          <w:szCs w:val="28"/>
        </w:rPr>
        <w:t xml:space="preserve">28 вересня 2022 </w:t>
      </w:r>
      <w:r>
        <w:rPr>
          <w:rFonts w:eastAsia="Calibri"/>
          <w:sz w:val="28"/>
          <w:szCs w:val="28"/>
          <w:lang w:eastAsia="en-US"/>
        </w:rPr>
        <w:t xml:space="preserve">року, </w:t>
      </w:r>
      <w:r>
        <w:rPr>
          <w:sz w:val="28"/>
          <w:szCs w:val="28"/>
        </w:rPr>
        <w:t xml:space="preserve">по вул. Івана Мазепи, 110-а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Calibri"/>
          <w:sz w:val="28"/>
          <w:szCs w:val="28"/>
          <w:lang w:eastAsia="en-US"/>
        </w:rPr>
        <w:t xml:space="preserve"> (для експлуатації нежитлової будівлі, промислової бази)</w:t>
      </w:r>
      <w:r>
        <w:rPr>
          <w:sz w:val="28"/>
          <w:szCs w:val="28"/>
        </w:rPr>
        <w:t>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1 ділянка № 1 (кадастровий номер 7410100000:01:036:0650), площею 0,0400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 ділянка № 2 (кадастровий номер 7410100000:01:036:0651), площею 0,0135 га.</w:t>
      </w:r>
    </w:p>
    <w:p>
      <w:pPr>
        <w:pStyle w:val="Normal"/>
        <w:widowControl w:val="false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3.4 Земельну ділянку (кадастровий номер 7410100000:01:036:0649), площею 0,2046 га, вул. Івана Мазепи, 110-а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Договір оренди земельної ділянки (кадастровий номер 7410100000:01:037:0077), площею 0,0600 га, по вул. Вороного, 2 від               12 серпня 2014 року № 189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ладений між Чернігівською міською радою та приватним підприємством "СВГ", розірвати за згодою сторін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ватному підприємству "СВГ" </w:t>
      </w:r>
      <w:r>
        <w:rPr>
          <w:rFonts w:eastAsia="Calibri"/>
          <w:sz w:val="28"/>
          <w:szCs w:val="28"/>
          <w:lang w:eastAsia="en-US"/>
        </w:rPr>
        <w:t xml:space="preserve">передати </w:t>
      </w:r>
      <w:r>
        <w:rPr>
          <w:sz w:val="28"/>
          <w:szCs w:val="28"/>
        </w:rPr>
        <w:t xml:space="preserve">земельні ділянки, загальною площею 0,0600 га, </w:t>
      </w:r>
      <w:r>
        <w:rPr>
          <w:rFonts w:eastAsia="Calibri"/>
          <w:sz w:val="28"/>
          <w:szCs w:val="28"/>
          <w:lang w:eastAsia="en-US"/>
        </w:rPr>
        <w:t xml:space="preserve">в оренду, строком до </w:t>
      </w:r>
      <w:r>
        <w:rPr>
          <w:sz w:val="28"/>
          <w:szCs w:val="28"/>
        </w:rPr>
        <w:t>28 вересня</w:t>
      </w:r>
      <w:r>
        <w:rPr>
          <w:rFonts w:eastAsia="Calibri"/>
          <w:sz w:val="28"/>
          <w:szCs w:val="28"/>
          <w:lang w:eastAsia="en-US"/>
        </w:rPr>
        <w:t xml:space="preserve"> 2022 року, </w:t>
      </w:r>
      <w:r>
        <w:rPr>
          <w:sz w:val="28"/>
          <w:szCs w:val="28"/>
        </w:rPr>
        <w:t>по  вул. Вороного, 2 для</w:t>
      </w:r>
      <w:r>
        <w:rPr>
          <w:sz w:val="28"/>
          <w:szCs w:val="28"/>
        </w:rPr>
        <w:t xml:space="preserve"> будівництва та обслуговування будівель </w:t>
      </w:r>
      <w:r>
        <w:rPr>
          <w:sz w:val="28"/>
          <w:szCs w:val="28"/>
        </w:rPr>
        <w:t xml:space="preserve">торгівлі </w:t>
      </w:r>
      <w:r>
        <w:rPr>
          <w:sz w:val="28"/>
          <w:szCs w:val="28"/>
        </w:rPr>
        <w:t>(для експлуатації магазину з підсобними побутовими приміщеннями)</w:t>
      </w:r>
      <w:r>
        <w:rPr>
          <w:sz w:val="28"/>
          <w:szCs w:val="28"/>
        </w:rPr>
        <w:t>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6</w:t>
      </w:r>
      <w:r>
        <w:rPr>
          <w:sz w:val="28"/>
          <w:szCs w:val="28"/>
        </w:rPr>
        <w:t>.1 ділянка № 1 (кадастровий номер 7410100000:01:037:0531), площею 0,0542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6</w:t>
      </w:r>
      <w:r>
        <w:rPr>
          <w:sz w:val="28"/>
          <w:szCs w:val="28"/>
        </w:rPr>
        <w:t>.2 ділянка № 2 (кадастровий номер 7410100000:01:037:0532), площею 0,0058 га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4. Договір оренди земельної ділянки (кадастровий номер 7410100000:01:004:0231), площею 0,5240 га, по вул. Інструментальній, 22 від    31 березня 2015 року № 4187, укладений між Чернігівською міською радою та Сапоном Олександром Віктор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раховуючи договір купівлі-продажу нежитлової будівлі від             26 липня 2017 року № 4116, Бондаренко Любові Іванівні передати земельну ділянку (кадастровий номер 7410100000:01:004:0231) в оренду,</w:t>
      </w:r>
      <w:r>
        <w:rPr>
          <w:sz w:val="28"/>
          <w:szCs w:val="28"/>
          <w:lang w:eastAsia="en-US"/>
        </w:rPr>
        <w:t xml:space="preserve"> строком до  </w:t>
      </w:r>
      <w:r>
        <w:rPr>
          <w:sz w:val="28"/>
          <w:szCs w:val="28"/>
        </w:rPr>
        <w:t xml:space="preserve">28 верес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5240 га, по вул. Інструментальній, 22  для </w:t>
      </w:r>
      <w:r>
        <w:rPr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(для експлуатації </w:t>
      </w:r>
      <w:r>
        <w:rPr>
          <w:sz w:val="28"/>
          <w:szCs w:val="28"/>
        </w:rPr>
        <w:t>нежитлової будівлі - приміщення ангар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2:025:0043), площею 0,0016 га, по            вул. 1-го Травня, 134 (на парній стороні), зупинка "Вулиця Грибоєдова"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овариству з обмеженою відповідальністю "Сальвія" припинити право постійного користування земельною ділянкою (кадастровий номер 7410100000:02:015:0573), площею 0,1014 га, по вул. Доценка, 6 за згодою товариства.</w:t>
      </w:r>
    </w:p>
    <w:p>
      <w:pPr>
        <w:pStyle w:val="Heading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8. Ураховуючи договір купівлі-продажу нерухомого майна від 31 липня 2017 року № 1198, </w:t>
      </w:r>
      <w:r>
        <w:rPr>
          <w:szCs w:val="28"/>
          <w:lang w:val="en-US" w:eastAsia="en-US"/>
        </w:rPr>
        <w:t xml:space="preserve">товариству з обмеженою відповідальністю "АТБ-ТОРГСТРОЙ" </w:t>
      </w:r>
      <w:r>
        <w:rPr>
          <w:szCs w:val="28"/>
        </w:rPr>
        <w:t xml:space="preserve">передати земельну ділянку (кадастровий номер 7410100000:02:015:0573), в оренду, </w:t>
      </w:r>
      <w:r>
        <w:rPr>
          <w:szCs w:val="28"/>
          <w:lang w:eastAsia="en-US"/>
        </w:rPr>
        <w:t xml:space="preserve">строком до </w:t>
      </w:r>
      <w:r>
        <w:rPr>
          <w:szCs w:val="28"/>
        </w:rPr>
        <w:t xml:space="preserve">28 вересня 2022 </w:t>
      </w:r>
      <w:r>
        <w:rPr>
          <w:szCs w:val="28"/>
          <w:lang w:eastAsia="en-US"/>
        </w:rPr>
        <w:t>року,</w:t>
      </w:r>
      <w:r>
        <w:rPr>
          <w:szCs w:val="28"/>
        </w:rPr>
        <w:t xml:space="preserve"> площею 0,1014 га, по вул. Доценка, 6 для </w:t>
      </w:r>
      <w:r>
        <w:rPr>
          <w:szCs w:val="28"/>
        </w:rPr>
        <w:t xml:space="preserve">будівництва та обслуговування будівель </w:t>
      </w:r>
      <w:r>
        <w:rPr>
          <w:szCs w:val="28"/>
        </w:rPr>
        <w:t>торгівлі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9. Договір оренди земельної ділянки (кадастровий номер 7410100000:02:006:0193), площею 0,0488 га, по проспекту Миру, 257 від       20 листопада 2014 року № 2084, укладений між Чернігівською міською радою та Плахтій Оксаною Борисівною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раховуючи договір купівлі-продажу нерухомого майна від             14 серпня 2017 року № 523, Пупенку Івану Володимировичу передати земельну ділянку (кадастровий номер 7410100000:02:006:0193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8 верес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488 га, по проспекту Миру, 257  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(для експлуатації </w:t>
      </w:r>
      <w:r>
        <w:rPr>
          <w:sz w:val="28"/>
          <w:szCs w:val="28"/>
        </w:rPr>
        <w:t>кафе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1. Договір оренди земельної ділянки (кадастровий номер 7410100000:02:015:0418), площею 0,0173 га, по вул. Рокоссовського, 26 від       04 листопада 2013 року № 4110, укладений між Чернігівською міською радою та Колодієм Ігорем Ярослав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раховуючи договір купівлі-продажу нерухомого майна від             20 липня 2017 року № 2543, Опарію Олександру Михайловичу передати земельну ділянку (кадастровий номер 7410100000:02:015:0418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8 верес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173 га, по вул. Рокоссовського, 26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 xml:space="preserve">торгівлі </w:t>
      </w:r>
      <w:r>
        <w:rPr>
          <w:sz w:val="28"/>
          <w:szCs w:val="28"/>
          <w:lang w:eastAsia="en-US"/>
        </w:rPr>
        <w:t xml:space="preserve">(для експлуатації </w:t>
      </w:r>
      <w:r>
        <w:rPr>
          <w:sz w:val="28"/>
          <w:szCs w:val="28"/>
        </w:rPr>
        <w:t>приміщення приймального пункту магазин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3. Об'єднанню житлово-будівельних кооперативів м. Чернігова припинити право постійного користування земельною ділянкою (кадастровий номер 7410100000:01:010:0590), площею 0,2010 га, по вул. Красносільського, 87 за згодою об'єднання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унальному підприємству "ЖЕК-13" Чернігівської міської ради передати земельну ділянку (кадастровий номер 7410100000:01:010:0590), </w:t>
      </w:r>
      <w:r>
        <w:rPr>
          <w:rFonts w:eastAsia="Calibri"/>
          <w:sz w:val="28"/>
          <w:szCs w:val="28"/>
          <w:lang w:eastAsia="en-US"/>
        </w:rPr>
        <w:t xml:space="preserve">в постійне користування, </w:t>
      </w:r>
      <w:r>
        <w:rPr>
          <w:sz w:val="28"/>
          <w:szCs w:val="28"/>
        </w:rPr>
        <w:t xml:space="preserve">площею 0,2010 га, по вул. </w:t>
      </w:r>
      <w:r>
        <w:rPr>
          <w:sz w:val="28"/>
          <w:szCs w:val="28"/>
          <w:lang w:val="en-US" w:eastAsia="en-US"/>
        </w:rPr>
        <w:t xml:space="preserve">Красносільського, 87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15. Об'єднанню житлово-будівельних кооперативів м. Чернігова припинити право постійного користування земельною ділянкою (кадастровий номер 7410100000:01:010:0589), площею 0,2990 га, по вул. </w:t>
      </w:r>
      <w:r>
        <w:rPr>
          <w:sz w:val="28"/>
          <w:szCs w:val="28"/>
          <w:lang w:val="en-US" w:eastAsia="en-US"/>
        </w:rPr>
        <w:t xml:space="preserve">Красносільського, 75 </w:t>
      </w:r>
      <w:r>
        <w:rPr>
          <w:sz w:val="28"/>
          <w:szCs w:val="28"/>
        </w:rPr>
        <w:t>за згодою об'єднання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Комунальному підприємству "ЖЕК-13" Чернігівської міської ради передати земельну ділянку (кадастровий номер 7410100000:01:010:0589), </w:t>
      </w:r>
      <w:r>
        <w:rPr>
          <w:rFonts w:eastAsia="Calibri"/>
          <w:sz w:val="28"/>
          <w:szCs w:val="28"/>
          <w:lang w:eastAsia="en-US"/>
        </w:rPr>
        <w:t xml:space="preserve">в постійне користування, </w:t>
      </w:r>
      <w:r>
        <w:rPr>
          <w:sz w:val="28"/>
          <w:szCs w:val="28"/>
        </w:rPr>
        <w:t xml:space="preserve">площею 0,2990 га, по вул. </w:t>
      </w:r>
      <w:r>
        <w:rPr>
          <w:sz w:val="28"/>
          <w:szCs w:val="28"/>
          <w:lang w:val="en-US" w:eastAsia="en-US"/>
        </w:rPr>
        <w:t xml:space="preserve">Красносільського, 75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ватному акціонерному товариству "Насіння Чернігівщини" затвердити проект відведення та змінити цільове призначення власної земельної ділянки (кадастровий номер 7410100000:01:005:0089), площею 0,0838 га, по вул. Миколи Неборака, 5 замість: "для будівництва і обслуговування житлового будинку, господарських будівель і споруд (присадибна ділянка)" на "для розміщення та експлуатації основних, підсобних і допоміжних будівель та споруд підприємств переробної, машинобудівної та іншої промисловості "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,5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ватному акціонерному товариству "Насіння Чернігівщини" затвердити проект відведення та змінити цільове призначення власної земельної ділянки (кадастровий номер 7410100000:01:005:0108), площею 0,0741 га, по вул. Миколи Неборака, 7 замість: "для будівництва і обслуговування житлового будинку, господарських будівель і споруд (присадибна ділянка)" на "для розміщення та експлуатації основних, підсобних і допоміжних будівель та споруд підприємств переробної, машинобудівної та іншої промисловості "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,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У зв'язку з уточненням, внести зміни до рішення Чернігівської міської ради від 11 серпня 2016 року № 1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2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29 щодо передачі приватному підприємству "Торгівельна компанія "Хорол-інвест ЛТД" в оренду земельної ділянки по вул. Льотній (будівельний № 35), читати: "</w:t>
      </w:r>
      <w:r>
        <w:rPr>
          <w:color w:val="000000"/>
          <w:sz w:val="28"/>
          <w:szCs w:val="28"/>
        </w:rPr>
        <w:t>(кадастровий номер 7410100000:02:008:0175)</w:t>
      </w:r>
      <w:r>
        <w:rPr>
          <w:sz w:val="28"/>
          <w:szCs w:val="28"/>
        </w:rPr>
        <w:t>", замість: "</w:t>
      </w:r>
      <w:r>
        <w:rPr>
          <w:color w:val="000000"/>
          <w:sz w:val="28"/>
          <w:szCs w:val="28"/>
        </w:rPr>
        <w:t>(кадастровий номер 7410100000:02:013:0309)</w:t>
      </w:r>
      <w:r>
        <w:rPr>
          <w:sz w:val="28"/>
          <w:szCs w:val="28"/>
        </w:rPr>
        <w:t>" і далі за текстом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</w:rPr>
        <w:t>20. У зв'язку з уточненням, внести зміни до рішення Чернігівської міської ради від 17 серпня 2017 року 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6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1.2 щодо передачі товариству з обмеженою відповідальністю фірмі "Технова" в оренду земельної ділянки по проспекту Перемоги, 76 читати: "укладення охоронного договору на частину пам'ятки археології площею 0,0180 га", замість: "укладення охоронного договору на частину пам'ятки археології площею 0,0703 га" і далі за текстом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 xml:space="preserve">Ураховуючи рішення виконавчого комітету Чернігівської міської ради "Про присвоєння та зміну поштових адрес об’єктам нерухомого майна" </w:t>
      </w:r>
      <w:r>
        <w:rPr>
          <w:sz w:val="28"/>
          <w:szCs w:val="28"/>
        </w:rPr>
        <w:t>від 17 березня 2016 року № 102, внести зміни до рішення Чернігівської міської ради від 17 серпня 2017 року 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6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31 щодо передачі Трубіну Олександру Анатолійовичу в оренду земельної ділянки, читати: "вул. Генерала Бєлова,  19-а", замість: "вул. Генерала Бєлова, 19" і далі за текстом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У зв'язку з уточненням, внести зміни до рішення Чернігівської міської ради від 17 серпня 2017 року 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6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38 щодо передачі в оренду земельної ділянки (кадастровий номер 7410100000:01:036:0497), площею 0,1379 га, по вул. Івана Мазепи, 57-в читати: "Климюку Володимиру Милентійовичу", замість: "Климюку Володимиру Мелентійовичу" і далі за текстом.</w:t>
      </w:r>
    </w:p>
    <w:p>
      <w:pPr>
        <w:pStyle w:val="Normal"/>
        <w:widowControl w:val="false"/>
        <w:autoSpaceDE w:val="false"/>
        <w:ind w:right="-81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3. </w:t>
      </w:r>
      <w:r>
        <w:rPr>
          <w:sz w:val="28"/>
        </w:rPr>
        <w:t xml:space="preserve">Ураховуючи договір купівлі-продажу нежитлового приміщення від 07 червня 2016 року № 1570, </w:t>
      </w:r>
      <w:r>
        <w:rPr>
          <w:sz w:val="28"/>
          <w:szCs w:val="28"/>
        </w:rPr>
        <w:t>пункт 34 рішення Чернігівської міської ради від 28 грудня 2011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кликання)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у частині </w:t>
      </w:r>
      <w:r>
        <w:rPr>
          <w:color w:val="000000"/>
          <w:sz w:val="28"/>
          <w:szCs w:val="28"/>
        </w:rPr>
        <w:t xml:space="preserve">передачі </w:t>
      </w:r>
      <w:r>
        <w:rPr>
          <w:sz w:val="28"/>
          <w:szCs w:val="28"/>
        </w:rPr>
        <w:t>Гавриличевій Наталії Анатоліїв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ілян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роткострок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енду, строком на 7 років, площею 0,0088 га, п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ул. Гетьмана Полуботка, 8 для експлуатації нежитлового приміщення – магази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ажати таким, що втратив чинність.</w:t>
      </w:r>
    </w:p>
    <w:p>
      <w:pPr>
        <w:pStyle w:val="Normal"/>
        <w:widowControl w:val="false"/>
        <w:autoSpaceDE w:val="false"/>
        <w:ind w:right="-81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Ураховуючи договір купівлі-продажу нежитлового приміщення від </w:t>
      </w:r>
      <w:r>
        <w:rPr>
          <w:sz w:val="28"/>
          <w:lang w:val="ru-RU"/>
        </w:rPr>
        <w:t>25</w:t>
      </w:r>
      <w:r>
        <w:rPr>
          <w:sz w:val="28"/>
        </w:rPr>
        <w:t xml:space="preserve"> листопада 2015 року № 3970, </w:t>
      </w:r>
      <w:r>
        <w:rPr>
          <w:sz w:val="28"/>
          <w:szCs w:val="28"/>
        </w:rPr>
        <w:t xml:space="preserve">пункт 45 рішення Чернігівської міської ради від 30 </w:t>
      </w:r>
      <w:r>
        <w:rPr>
          <w:sz w:val="28"/>
        </w:rPr>
        <w:t xml:space="preserve">листопада </w:t>
      </w:r>
      <w:r>
        <w:rPr>
          <w:sz w:val="28"/>
          <w:szCs w:val="28"/>
        </w:rPr>
        <w:t>2011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кликанн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частині </w:t>
      </w:r>
      <w:r>
        <w:rPr>
          <w:color w:val="000000"/>
          <w:sz w:val="28"/>
          <w:szCs w:val="28"/>
        </w:rPr>
        <w:t xml:space="preserve">передачі </w:t>
      </w:r>
      <w:r>
        <w:rPr>
          <w:sz w:val="28"/>
          <w:szCs w:val="28"/>
        </w:rPr>
        <w:t xml:space="preserve">Дечанському Івану Кириловичу </w:t>
      </w:r>
      <w:r>
        <w:rPr>
          <w:color w:val="000000"/>
          <w:sz w:val="28"/>
          <w:szCs w:val="28"/>
        </w:rPr>
        <w:t>земель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ілян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овгострокову оренду, строком на 7 років, площею 0,0014 га, по  вул. Гетьмана Полуботка, 16 для експлуатації нежитлового приміщення – магазину вважати таким, що втратив чинність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1:036:0547), площею 0,9957 га для будівництва автомобільної дороги для під'їзду з вулиці Івана Мазепи до житлового району по вулиці Текстильників, за згодою управління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правлінню житлово-комунального господарства Чернігівської міської ради передати земельну ділянку (кадастровий номер 7410100000:01:036:0547), </w:t>
      </w:r>
      <w:r>
        <w:rPr>
          <w:rFonts w:eastAsia="Calibri"/>
          <w:sz w:val="28"/>
          <w:szCs w:val="28"/>
          <w:lang w:eastAsia="en-US"/>
        </w:rPr>
        <w:t xml:space="preserve">в постійне користування, </w:t>
      </w:r>
      <w:r>
        <w:rPr>
          <w:sz w:val="28"/>
          <w:szCs w:val="28"/>
        </w:rPr>
        <w:t xml:space="preserve">площею 0,9957 га, з вулиці Івана Мазепи до житлового району по вулиці Текстильників </w:t>
      </w:r>
      <w:r>
        <w:rPr>
          <w:color w:val="000000"/>
          <w:sz w:val="28"/>
          <w:szCs w:val="28"/>
        </w:rPr>
        <w:t>для розміщення та експлуатації будівель і споруд автомобільного транспорту та дорожнього господарства (для будівництва автомобільної дороги).</w:t>
      </w:r>
    </w:p>
    <w:p>
      <w:pPr>
        <w:pStyle w:val="Normal"/>
        <w:widowControl w:val="false"/>
        <w:autoSpaceDE w:val="false"/>
        <w:ind w:right="-1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ановити розмір земельного податку на рівні 1,5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В. А. Атрошенк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0:00Z</dcterms:created>
  <dc:creator>Admin</dc:creator>
  <dc:description/>
  <cp:keywords/>
  <dc:language>en-US</dc:language>
  <cp:lastModifiedBy>Світлана А. Горбач</cp:lastModifiedBy>
  <cp:lastPrinted>2017-09-22T10:36:00Z</cp:lastPrinted>
  <dcterms:modified xsi:type="dcterms:W3CDTF">2017-09-26T13:10:00Z</dcterms:modified>
  <cp:revision>92</cp:revision>
  <dc:subject/>
  <dc:title>                                                                            </dc:title>
</cp:coreProperties>
</file>