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Додаток </w:t>
      </w:r>
      <w:r>
        <w:rPr>
          <w:b/>
          <w:lang w:val="uk-UA"/>
        </w:rPr>
        <w:br/>
        <w:t xml:space="preserve">                                                                                         </w:t>
      </w:r>
      <w:r>
        <w:rPr>
          <w:lang w:val="uk-UA"/>
        </w:rPr>
        <w:t xml:space="preserve">до  рішення  міської  ради </w:t>
        <w:br/>
        <w:t xml:space="preserve">                                                                                         25 квітня 2014 року</w:t>
      </w:r>
    </w:p>
    <w:p>
      <w:pPr>
        <w:pStyle w:val="3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(40 сесія 6 скликання)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 xml:space="preserve">П Е Р Е Л І 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зовнішніх мереж електро-, тепло-, газо-, водопостачання, водовідведення, каналізаційної насосної станції, вуличних каналізаційних колекторів, шафових газорегуляторних пунктів та трансформаторної підстанції,</w:t>
      </w:r>
      <w:r>
        <w:rPr>
          <w:color w:val="000000"/>
          <w:sz w:val="28"/>
          <w:lang w:val="uk-UA"/>
        </w:rPr>
        <w:t xml:space="preserve"> які передаються у комунальну власність територіальної громади  м. Чернігова</w:t>
      </w:r>
    </w:p>
    <w:p>
      <w:pPr>
        <w:pStyle w:val="Normal"/>
        <w:rPr>
          <w:color w:val="000000"/>
          <w:sz w:val="12"/>
          <w:lang w:val="uk-UA"/>
        </w:rPr>
      </w:pPr>
      <w:r>
        <w:rPr>
          <w:color w:val="000000"/>
          <w:sz w:val="12"/>
          <w:lang w:val="uk-UA"/>
        </w:rPr>
      </w:r>
    </w:p>
    <w:tbl>
      <w:tblPr>
        <w:tblW w:w="94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35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b w:val="false"/>
                <w:bCs/>
                <w:color w:val="000000"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Балансоутримувач (власник) 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овнішні мереж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теплопостачання до будинку № 2-4 по вул. Щорс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</w:rPr>
              <w:t>овари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з обмеженою відповідальністю                “ОФ-інвест”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ичн</w:t>
            </w:r>
            <w:r>
              <w:rPr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каналізаційн</w:t>
            </w:r>
            <w:r>
              <w:rPr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колектор п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 вул. Алексєєва, від житлового будинку № 47 до житлового будинку № 35/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решко В. І.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овий газорегуляторний пункт ШП-2 з регулятором РД-50 (1 шт.) та підземно-надземний газопровід середнього тиску з вузлом обліку газу до автономного джерела теплопостачання БМГК-814 кВт для опалення інженерно-виробничого корпусу по                      просп. Перемоги, 139;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а обласна спілка споживчих товарист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відний газопровід низького тиску до автономного джерела теплопостачання               </w:t>
            </w:r>
            <w:r>
              <w:rPr>
                <w:color w:val="000000"/>
                <w:sz w:val="28"/>
                <w:szCs w:val="28"/>
              </w:rPr>
              <w:t xml:space="preserve">БМГК-814 кВт для опалення інженерно-виробничого корпусу п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просп. Перемоги, 13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Чернігівсь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облас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 </w:t>
            </w:r>
            <w:r>
              <w:rPr>
                <w:color w:val="000000"/>
                <w:sz w:val="28"/>
                <w:szCs w:val="28"/>
              </w:rPr>
              <w:t>спіл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споживчих товарист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овнішня мережа водопостачання, прокладена від існуючого водопровідного колодязя по вул. Воїнів-інтернаціоналістів до багатоквартирного житлового будинку № 41 по вул. Воїнів-інтернаціоналісті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овнішня мережа водовідведення, прокладена від житлового будинку № 41 по вул. Воїнів-інтернаціоналістів до існуючої каналізаційної мережі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афовий газорегуляторний пункт (1 шт) та</w:t>
            </w:r>
            <w:r>
              <w:rPr>
                <w:color w:val="000000"/>
                <w:sz w:val="28"/>
                <w:lang w:val="uk-UA"/>
              </w:rPr>
              <w:t xml:space="preserve"> зовнішні мережі газопостачання, які прокладені до багатоквартирного           житлового будинку № 41 по                             вул. Воїнів-інтернаціоналісті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чірнє підприємство “УкрСіверБуд” ЗАТ “ДСК”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35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овнішня мережа електропостачання, прокладена до електрощитової багатоквартирного житлового будинку          № 41 по вул. Воїнів-інтернаціоналісті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Зовнішня мережа теплопостачання, прокладена від існуючої теплокамери у дворі підприємства </w:t>
            </w: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  <w:lang w:val="uk-UA"/>
              </w:rPr>
              <w:t>Агродорбуд</w:t>
            </w:r>
            <w:r>
              <w:rPr>
                <w:color w:val="000000"/>
                <w:sz w:val="28"/>
              </w:rPr>
              <w:t>”</w:t>
            </w:r>
            <w:r>
              <w:rPr>
                <w:color w:val="000000"/>
                <w:sz w:val="28"/>
                <w:lang w:val="uk-UA"/>
              </w:rPr>
              <w:t xml:space="preserve"> по                        вул. Олександра Молодчого до теплопункту по вул. Олександра Молодчого, 32 і далі          від теплопункту до багатоквартирного житлового будинку № 41 по                            вул. Воїнів-інтернаціоналісті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овнішня мережа водопостачання, прокладена до багатоквартирного житлового будинку № 17 по вул. Героїв Чорнобил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овнішня мережа водовідведення, прокладена від житлового будинку № 17 по вул. Героїв Чорнобиля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афовий газорегуляторний пункт ШП-2М-2 (1 шт.) та з</w:t>
            </w:r>
            <w:r>
              <w:rPr>
                <w:color w:val="000000"/>
                <w:sz w:val="28"/>
                <w:lang w:val="uk-UA"/>
              </w:rPr>
              <w:t>овнішні мережі газопостачання, які прокладені до багатоквартирного житлового будинку № 17 по вул. Героїв Чорнобил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Реконструкція </w:t>
            </w:r>
            <w:r>
              <w:rPr>
                <w:color w:val="000000"/>
                <w:sz w:val="28"/>
              </w:rPr>
              <w:t>ТП-547</w:t>
            </w:r>
            <w:r>
              <w:rPr>
                <w:color w:val="000000"/>
                <w:sz w:val="28"/>
                <w:lang w:val="uk-UA"/>
              </w:rPr>
              <w:t xml:space="preserve"> та зовнішні мережі електропостачання, прокладені </w:t>
            </w:r>
            <w:r>
              <w:rPr>
                <w:color w:val="000000"/>
                <w:sz w:val="28"/>
              </w:rPr>
              <w:t>від ТП-547</w:t>
            </w:r>
            <w:r>
              <w:rPr>
                <w:color w:val="000000"/>
                <w:sz w:val="28"/>
                <w:lang w:val="uk-UA"/>
              </w:rPr>
              <w:t xml:space="preserve"> до електрощитової багатоквартирного житлового будинку № 17 по вул. Героїв Чорнобиля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 xml:space="preserve">Зовнішня мережа водопостачання, прокладена до першої черги будівництва багатоквартирного житлового будинку </w:t>
            </w:r>
            <w:r>
              <w:rPr>
                <w:color w:val="000000"/>
                <w:sz w:val="28"/>
              </w:rPr>
              <w:t>(буд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>вельна адреса</w:t>
            </w:r>
            <w:r>
              <w:rPr>
                <w:color w:val="000000"/>
                <w:sz w:val="28"/>
                <w:lang w:val="uk-UA"/>
              </w:rPr>
              <w:t xml:space="preserve"> № 14) у першому мікрорайоні</w:t>
            </w:r>
            <w:r>
              <w:rPr>
                <w:color w:val="000000"/>
                <w:sz w:val="28"/>
              </w:rPr>
              <w:t xml:space="preserve"> житлового </w:t>
            </w:r>
            <w:r>
              <w:rPr>
                <w:color w:val="000000"/>
                <w:sz w:val="28"/>
                <w:lang w:val="uk-UA"/>
              </w:rPr>
              <w:t xml:space="preserve">району </w:t>
            </w: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  <w:lang w:val="uk-UA"/>
              </w:rPr>
              <w:t>Масани</w:t>
            </w:r>
            <w:r>
              <w:rPr>
                <w:color w:val="000000"/>
                <w:sz w:val="28"/>
              </w:rPr>
              <w:t xml:space="preserve">” </w:t>
            </w:r>
            <w:r>
              <w:rPr>
                <w:color w:val="000000"/>
                <w:sz w:val="28"/>
                <w:lang w:val="uk-UA"/>
              </w:rPr>
              <w:t>по                       вул. Красносільського, 8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Зовнішня мережа водовідведення, прокладена від першої черги будівництва багатоквартирного житлового будинку           </w:t>
            </w:r>
            <w:r>
              <w:rPr>
                <w:color w:val="000000"/>
                <w:sz w:val="28"/>
              </w:rPr>
              <w:t>(буд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>вельна адреса</w:t>
            </w:r>
            <w:r>
              <w:rPr>
                <w:color w:val="000000"/>
                <w:sz w:val="28"/>
                <w:lang w:val="uk-UA"/>
              </w:rPr>
              <w:t xml:space="preserve"> № 14) у першому мікрорайоні</w:t>
            </w:r>
            <w:r>
              <w:rPr>
                <w:color w:val="000000"/>
                <w:sz w:val="28"/>
              </w:rPr>
              <w:t xml:space="preserve"> житлового </w:t>
            </w:r>
            <w:r>
              <w:rPr>
                <w:color w:val="000000"/>
                <w:sz w:val="28"/>
                <w:lang w:val="uk-UA"/>
              </w:rPr>
              <w:t xml:space="preserve">району </w:t>
            </w: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  <w:lang w:val="uk-UA"/>
              </w:rPr>
              <w:t>Масани</w:t>
            </w:r>
            <w:r>
              <w:rPr>
                <w:color w:val="000000"/>
                <w:sz w:val="28"/>
              </w:rPr>
              <w:t xml:space="preserve">” </w:t>
            </w:r>
            <w:r>
              <w:rPr>
                <w:color w:val="000000"/>
                <w:sz w:val="28"/>
                <w:lang w:val="uk-UA"/>
              </w:rPr>
              <w:t xml:space="preserve">         по вул. Красносільського, 8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Зовнішня мережа газопостачання низького тиску, прокладена від точки врізки в існуючий газопровід середнього тиску до першої черги будівництва багатоквартирного житлового будинку (будівельна адреса № 14) у першому мікрорайоні житлового району “Масани” по вул. Красносільського, 85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Зовнішні мережі електропостачання, прокладені до першої черги будівництва багатоквартирного житлового будинку          (</w:t>
            </w:r>
            <w:r>
              <w:rPr>
                <w:color w:val="000000"/>
                <w:sz w:val="28"/>
              </w:rPr>
              <w:t>буд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>вельна адреса</w:t>
            </w:r>
            <w:r>
              <w:rPr>
                <w:color w:val="000000"/>
                <w:sz w:val="28"/>
                <w:lang w:val="uk-UA"/>
              </w:rPr>
              <w:t xml:space="preserve"> № 14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  <w:lang w:val="uk-UA"/>
              </w:rPr>
              <w:t xml:space="preserve"> у першому мікрорайоні</w:t>
            </w:r>
            <w:r>
              <w:rPr>
                <w:color w:val="000000"/>
                <w:sz w:val="28"/>
              </w:rPr>
              <w:t xml:space="preserve"> житлового </w:t>
            </w:r>
            <w:r>
              <w:rPr>
                <w:color w:val="000000"/>
                <w:sz w:val="28"/>
                <w:lang w:val="uk-UA"/>
              </w:rPr>
              <w:t xml:space="preserve">району </w:t>
            </w: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  <w:lang w:val="uk-UA"/>
              </w:rPr>
              <w:t>Масани</w:t>
            </w:r>
            <w:r>
              <w:rPr>
                <w:color w:val="000000"/>
                <w:sz w:val="28"/>
              </w:rPr>
              <w:t>”</w:t>
            </w:r>
            <w:r>
              <w:rPr>
                <w:color w:val="000000"/>
                <w:sz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по вул. Красносільського, 8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Зовнішні мережі водопостачання, прокладені до багатоквартирних житлових будинків  №№ 31а, 31б, 31в</w:t>
            </w:r>
            <w:r>
              <w:rPr>
                <w:color w:val="000000"/>
                <w:sz w:val="28"/>
              </w:rPr>
              <w:t xml:space="preserve"> (буд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>вельн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 xml:space="preserve"> адрес</w:t>
            </w:r>
            <w:r>
              <w:rPr>
                <w:color w:val="000000"/>
                <w:sz w:val="28"/>
                <w:lang w:val="uk-UA"/>
              </w:rPr>
              <w:t>и) по  вул. Попо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Зовнішні мережі водовідведення, прокладені від багатоквартирних житлових будинків  №№ 31а, 31б, 31в</w:t>
            </w:r>
            <w:r>
              <w:rPr>
                <w:color w:val="000000"/>
                <w:sz w:val="28"/>
              </w:rPr>
              <w:t xml:space="preserve"> (буд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>вельн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 xml:space="preserve"> адрес</w:t>
            </w:r>
            <w:r>
              <w:rPr>
                <w:color w:val="000000"/>
                <w:sz w:val="28"/>
                <w:lang w:val="uk-UA"/>
              </w:rPr>
              <w:t xml:space="preserve">и) по  вул. Попова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Заглиблена каналізаційна насосна станція шахтного типу та вуличний каналізаційний колектор (мікрорайон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“Привокзальний”) при будівництві </w:t>
            </w:r>
            <w:r>
              <w:rPr>
                <w:color w:val="000000"/>
                <w:sz w:val="28"/>
                <w:lang w:val="uk-UA"/>
              </w:rPr>
              <w:t>багатоквартирних житлових будинків №№ 31а, 31б, 31в (будівельні адреси) по вул. Попо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афовий газорегуляторний пункт             ШП 2М-2-Н (1 шт.) та</w:t>
            </w:r>
            <w:r>
              <w:rPr>
                <w:color w:val="000000"/>
                <w:sz w:val="28"/>
                <w:lang w:val="uk-UA"/>
              </w:rPr>
              <w:t xml:space="preserve"> зовнішні мережі газопостачання до багатоквартирних житлових будинків №№ 31а, 31б, 31в (будівельні адреси) по  вул. Попова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Трансформаторна підстанція та зовнішні мережі електропостачання, прокладена від підстанції “Тягова Чернігів ДТГО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lang w:val="uk-UA"/>
              </w:rPr>
              <w:t xml:space="preserve">Південно-Західна залізниця” до ТП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left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О. В. Соколов</w:t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lang w:val="ru-RU"/>
    </w:rPr>
  </w:style>
  <w:style w:type="character" w:styleId="Style13">
    <w:name w:val="Нижний колонтитул Знак"/>
    <w:qFormat/>
    <w:rPr>
      <w:rFonts w:cs="Times New Roman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3:00Z</dcterms:created>
  <dc:creator>user</dc:creator>
  <dc:description/>
  <dc:language>en-US</dc:language>
  <cp:lastModifiedBy>Admin</cp:lastModifiedBy>
  <cp:lastPrinted>2014-04-29T14:24:00Z</cp:lastPrinted>
  <dcterms:modified xsi:type="dcterms:W3CDTF">2014-05-06T09:43:00Z</dcterms:modified>
  <cp:revision>2</cp:revision>
  <dc:subject/>
  <dc:title>(сорокова сесія шостого скликання)</dc:title>
</cp:coreProperties>
</file>