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 лікув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ч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Чернігівська міська лікарня № 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лікувально-профілактичного закладу  «Чернігівська міська лікарня № 3»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лікувально-профілактичному закладу  «Чернігівська міська лікарня № 3» Чернігівської  міської ради (Янголь В. П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 В. Е. Бист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Admin</dc:creator>
  <dc:description/>
  <cp:keywords/>
  <dc:language>en-US</dc:language>
  <cp:lastModifiedBy>Admin</cp:lastModifiedBy>
  <cp:lastPrinted>2016-08-22T15:33:00Z</cp:lastPrinted>
  <dcterms:modified xsi:type="dcterms:W3CDTF">2016-08-29T13:51:00Z</dcterms:modified>
  <cp:revision>11</cp:revision>
  <dc:subject/>
  <dc:title/>
</cp:coreProperties>
</file>