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 серпня 2012 року № 137-р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Десятий міський фестиваль культури і мистец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рпневий зорепад», присвячений 21-ій річниці незалежності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фестива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сятий міський фестиваль культури і мистецтв «Серпневий зорепад», присвячений 21-й річниці незалежності України (далі – фестиваль), проводиться з метою формування української державницької ідеї, становлення етнічної самосвідомості, сприяння розвитку виважених духовних та моральних орієнтирів, життєвих цінностей у різних верств населення міста, популяризації традиційної народної культу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и фестивал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культури Чернігівської міської ради, комунальне підприємство «Центральний парк культури та відпочинку» Чернігівської міської ради, комунальне підприємство «Міський Палац культури» Чернігівської міської рад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роведення фестива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стиваль проходитиме з 17 до 25 серпня 2012 ро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участі у фестивалі запрошуються професійні та аматорські творчі колективи міста, громадські організації, спортивні товариства, організації військово-патріотичного спрямуванн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ограми фестивалю включаються концертні програми, культурно-мистецькі дійства, театральні вистави, виставки, шоу-програми, свята вулиць та мікрорайонів міста, літературні читання, науково-практичні конференції, «круглі столи», семінари, що мають відповідну тематичну спрямованість, та інші захо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ники фестивалю можуть бути нагородженні призами від громадських організацій, спонсорів тощ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оди, включені до програми фестивалю, проводяться публічно та висвітлюються засобами масової інформа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фінансув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итрати, пов’язані з підготовкою та проведенням фестивалю, здійснюються за рахунок загальних асигнувань, передбачених на утримання галузі «Культура і мистецтво» на 2012 рік та залучених спонсорських надходжень до спеціального фонду управління культури Чернігівської міської рад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2:00Z</dcterms:created>
  <dc:creator>Admin</dc:creator>
  <dc:description/>
  <cp:keywords/>
  <dc:language>en-US</dc:language>
  <cp:lastModifiedBy>Admin</cp:lastModifiedBy>
  <dcterms:modified xsi:type="dcterms:W3CDTF">2012-08-13T11:43:00Z</dcterms:modified>
  <cp:revision>1</cp:revision>
  <dc:subject/>
  <dc:title>Додаток 2</dc:title>
</cp:coreProperties>
</file>