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14 липня 2014 року</w:t>
        <w:tab/>
        <w:tab/>
        <w:tab/>
        <w:tab/>
        <w:tab/>
        <w:tab/>
        <w:tab/>
        <w:tab/>
        <w:tab/>
        <w:t>№ 126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истецький фестив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рока у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уючись статтею 42 Закону України «Про місцеве самоврядування в Україні», на виконання рішення міської ради від 31 березня 2011 року «Про міську комплексну програму «Культура і мистецтво Чернігова. 2011-2015 роки» (сьома сесія шостого скликання) та з метою підтримки мистецької ініціативи Чернігівської міської громадської організації «Пласт-Арт», активізації культурного життя, а також привертання уваги туристів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Затвердити Положення про мистецький фестиваль «Сорока ух» (далі – фестиваль), що додаєть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овести вказаний фестиваль 24 серпня 2014 року в рамках Дванадцятого міського фестивалю культури і мистецтв «Серпневий зорепад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творити організаційний комітет з підготовки та проведення фестивалю згідно з додатк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правлінню охорони здоров’я міської ради (Бойко Ю. І.) забезпечити медичний супровід під час проведення заходів фестивал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Чернігівському міському відділу УМВС України в Чернігівській області (Скрипка А. М.) забезпечити охорону громадського правопорядку під час проведення фестивал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Комунальному підприємству «Телерадіоагентство «Новий Чернігів» Чернігівської міської ради (Капустян О. І.) та комунальному підприємству «Редакція Чернігівської міської газети «Чернігівські відомості» Чернігівської міської ради (Мокроусова І. М.) забезпечити висвітлення заходів фестивал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за виконанням цього розпорядження покласти на заступника міського голови Романову А. 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</w:t>
        <w:tab/>
        <w:tab/>
        <w:tab/>
        <w:t xml:space="preserve">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sz w:val="2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6:00Z</dcterms:created>
  <dc:creator>Тестовая копия</dc:creator>
  <dc:description/>
  <cp:keywords/>
  <dc:language>en-US</dc:language>
  <cp:lastModifiedBy>Sasha</cp:lastModifiedBy>
  <cp:lastPrinted>2013-05-30T11:32:00Z</cp:lastPrinted>
  <dcterms:modified xsi:type="dcterms:W3CDTF">2014-07-17T09:03:00Z</dcterms:modified>
  <cp:revision>6</cp:revision>
  <dc:subject/>
  <dc:title>Про відзначення у місті Дня</dc:title>
</cp:coreProperties>
</file>