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погодження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комплексної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ої програми "Місто Чернігів – дружнє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ім'ї та дітей" на 2019-2023 роки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обхідність прийняття змін до Програми зумовлено потребою покращення виконання завдань державної політики у сфері сім'ї та молоді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листом Міністерства фінансів України від 12.08.2021 р.                 № 05110-14-6/25339, Бюджетною декларацією на 2022-2024 роки, схваленою постановою Кабінету Міністрів України від 31.05.2021 №548 та взятої до відома відповідно до постанови Верховної Ради України від 15.07.2021 №1652-IX та враховуючи прогнозні макропоказники економічного та соціального розвитку міста Чернігова на 2022 рік, надаємо порівняльну таблицю змін до додатку до Міської комплексної цільової програми "Місто Чернігів – дружнє до сім'ї та дітей" на 2019-2023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ЛО: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279"/>
        <w:gridCol w:w="880"/>
        <w:gridCol w:w="880"/>
        <w:gridCol w:w="880"/>
        <w:gridCol w:w="880"/>
        <w:gridCol w:w="880"/>
        <w:gridCol w:w="1694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5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2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4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>
          <w:trHeight w:val="1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115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ЛО: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279"/>
        <w:gridCol w:w="880"/>
        <w:gridCol w:w="880"/>
        <w:gridCol w:w="880"/>
        <w:gridCol w:w="880"/>
        <w:gridCol w:w="880"/>
        <w:gridCol w:w="1694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00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4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>
          <w:trHeight w:val="1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115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Андрій ДЕРИЗЕМЛЯ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User</dc:creator>
  <dc:description/>
  <cp:keywords/>
  <dc:language>en-US</dc:language>
  <cp:lastModifiedBy>Admin</cp:lastModifiedBy>
  <cp:lastPrinted>2018-11-12T09:19:00Z</cp:lastPrinted>
  <dcterms:modified xsi:type="dcterms:W3CDTF">2021-10-13T10:19:00Z</dcterms:modified>
  <cp:revision>5</cp:revision>
  <dc:subject/>
  <dc:title>Додаток до рішення виконавчого </dc:title>
</cp:coreProperties>
</file>