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УКРАЇНА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РНІГІВСЬКА МІСЬКА РАДА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Footer"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8"/>
          <w:szCs w:val="28"/>
          <w:lang w:val="uk-UA"/>
        </w:rPr>
        <w:t>від 4 травня 2012 року</w:t>
        <w:tab/>
        <w:tab/>
        <w:tab/>
        <w:tab/>
        <w:tab/>
        <w:tab/>
        <w:tab/>
        <w:t xml:space="preserve">                         № 110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о затвердження Поточних індивідуальних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технологічних нормативів використа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итної води комунальним підприємством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Чернігівводоканал” міської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На виконання наказу Державного комітету України з питань житлово – комунального господарства від 15 листопада 2004 року  №205 “Про затвердження Порядку  розроблення та затвердження технологічних нормативів використання води”  та від 17 лютого 2004 року № 33 “Про затвердження Галузевих технологічних нормативів використання питної води на підприємствах водопровідно–каналізаційного господарства України”, з метою забезпечення раціонального використання води при її підйомі, транспортуванні та реалізації споживачам  на комунальному підприємстві “Чернігівводоканал” виконком міської ради  вирішив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lang w:val="uk-UA"/>
        </w:rPr>
        <w:t>1. Затвердити та ввести в дію на строк до 25 квітня 2013 року Поточні  індивідуальні  технологічні нормативи використання питної води  комунальним підприємством “Чернігівводоканал” міської ради, що додаються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lang w:val="uk-UA"/>
        </w:rPr>
        <w:t xml:space="preserve">2. </w:t>
      </w:r>
      <w:r>
        <w:rPr>
          <w:sz w:val="28"/>
          <w:szCs w:val="28"/>
        </w:rPr>
        <w:t>Контроль за виконанням цього рішення покласти на заступника міського голови Сеньковича М. О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 В. Соколов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аступник міського голови -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еруючий справами виконкому                        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 xml:space="preserve">                   С. Г. Віхров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120" w:after="0"/>
      <w:jc w:val="center"/>
      <w:outlineLvl w:val="8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3">
    <w:name w:val="Знак Знак3"/>
    <w:basedOn w:val="Style8"/>
    <w:qFormat/>
    <w:rPr>
      <w:b/>
      <w:sz w:val="22"/>
      <w:lang w:val="ru-RU" w:bidi="ar-SA"/>
    </w:rPr>
  </w:style>
  <w:style w:type="character" w:styleId="TitleChar">
    <w:name w:val="Title Char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ubtitleChar">
    <w:name w:val="Subtitle Char"/>
    <w:basedOn w:val="Style8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sz w:val="20"/>
      <w:szCs w:val="20"/>
      <w:lang w:val="uk-UA"/>
    </w:rPr>
  </w:style>
  <w:style w:type="paragraph" w:styleId="Style1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7:35:00Z</dcterms:created>
  <dc:creator>user99</dc:creator>
  <dc:description/>
  <cp:keywords/>
  <dc:language>en-US</dc:language>
  <cp:lastModifiedBy>Admin</cp:lastModifiedBy>
  <cp:lastPrinted>2012-04-28T13:12:00Z</cp:lastPrinted>
  <dcterms:modified xsi:type="dcterms:W3CDTF">2012-05-08T12:22:00Z</dcterms:modified>
  <cp:revision>29</cp:revision>
  <dc:subject/>
  <dc:title> </dc:title>
</cp:coreProperties>
</file>