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    липня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lang w:val="en-US"/>
        </w:rPr>
        <w:t>265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</w:t>
      </w:r>
      <w:r>
        <w:rPr>
          <w:lang w:val="ru-RU"/>
        </w:rPr>
        <w:t>2 кв. № 15</w:t>
      </w:r>
      <w:r>
        <w:rPr/>
        <w:t xml:space="preserve"> гуртожитку по вул. Кільцева, буд. № 20, м. Чернігів, житловою площею 12,9  кв. м та частини підсобних приміщень, які знаходяться у спільному користуванні, що в цілому складає 19,1 кв. м загальної площі (9/100 частин цієї квартири),  у приватну власність на ім’я Василенка Віктора Васильовича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М. ЧЕРНЕНОК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8:00Z</dcterms:created>
  <dc:creator>KAB119PC1</dc:creator>
  <dc:description/>
  <dc:language>en-US</dc:language>
  <cp:lastModifiedBy>Вікторія В. Латина</cp:lastModifiedBy>
  <cp:lastPrinted>2019-04-15T08:49:00Z</cp:lastPrinted>
  <dcterms:modified xsi:type="dcterms:W3CDTF">2019-07-05T11:48:00Z</dcterms:modified>
  <cp:revision>2</cp:revision>
  <dc:subject/>
  <dc:title/>
</cp:coreProperties>
</file>