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/>
      </w:pPr>
      <w:r>
        <w:rPr>
          <w:b/>
          <w:bCs/>
          <w:iCs/>
          <w:szCs w:val="28"/>
        </w:rPr>
        <w:t>до проекту рішення Чернігівської міської ради «Про затвердження програми розвитку туризму та промоції міста Чернігова на 2017-2018 роки»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сновною метою Програми розвитку туризму та промоції  міста Чернігова є реалізація стратегії розвитку туризму та промоції міста Чернігова на 2017-2021 роки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Також мета Програми полягає в створенні конкурентоздатного туристичного продукту, збільшенні туристичних потоків, перетворенні туризму на одну з найбільш прибуткових галузей економіки Чернігова, що забезпечить значний внесок у соціально-економічний розвиток міста шляхом збільшення дохідної частини бюджету Чернігова за рахунок податкових та валютних надходжень, припливу інвестицій, збільшення кількості робочих місць, а також створення сприятливих умов для відпочинку та зміцнення здоров'я мешканців і гостей міста за умов збереження і раціонального використання культурно-історичної та природної спадщини Чернігова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</w:rPr>
        <w:t>культури та туризму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міської ради      </w:t>
        <w:tab/>
        <w:tab/>
        <w:tab/>
        <w:tab/>
        <w:tab/>
        <w:tab/>
        <w:tab/>
        <w:t xml:space="preserve">           О. Ф. Савченко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40" w:leader="none"/>
          <w:tab w:val="left" w:pos="21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58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6:00Z</dcterms:created>
  <dc:creator>Максименко</dc:creator>
  <dc:description/>
  <cp:keywords/>
  <dc:language>en-US</dc:language>
  <cp:lastModifiedBy>Валерій М. Дука</cp:lastModifiedBy>
  <cp:lastPrinted>2017-01-13T10:32:00Z</cp:lastPrinted>
  <dcterms:modified xsi:type="dcterms:W3CDTF">2017-01-13T12:07:00Z</dcterms:modified>
  <cp:revision>3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