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1148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right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720" w:right="70" w:hanging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7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35-р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 проведення щорічного оцінювання</w:t>
      </w:r>
    </w:p>
    <w:p>
      <w:pPr>
        <w:pStyle w:val="Style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ізичної підготовленості населення</w:t>
      </w:r>
    </w:p>
    <w:p>
      <w:pPr>
        <w:pStyle w:val="Style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іста Чернігова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tabs>
          <w:tab w:val="clear" w:pos="708"/>
          <w:tab w:val="left" w:pos="0" w:leader="none"/>
          <w:tab w:val="left" w:pos="142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иконання постанови Кабінету Міністрів України від 09.12.2015  №1045 "Про затвердження Порядку проведення щорічного оцінювання фізичної підготовленості населення України", наказу Міністерства молоді та спорту України від 15.12.2016 №4665 "Про затвердження тестів і нормативів для проведення  оцінювання фізичної підготовленості населення України", зареєстрованого в Міністерстві юстиції України 10.02.2017 за №195/30063, розпорядження Чернігівської обласної державної адміністрації від 04.05.2017 №216 та з метою забезпечення належної організації і проведення щорічного оцінювання фізичної підготовленості населення міста Чернігова:</w:t>
      </w:r>
    </w:p>
    <w:p>
      <w:pPr>
        <w:pStyle w:val="Style22"/>
        <w:tabs>
          <w:tab w:val="clear" w:pos="708"/>
          <w:tab w:val="left" w:pos="0" w:leader="none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tabs>
          <w:tab w:val="clear" w:pos="708"/>
          <w:tab w:val="left" w:pos="0" w:leader="none"/>
          <w:tab w:val="left" w:pos="142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орити міську Комісію з питань проведення щорічного оцінювання фізичної підготовленості населення міста Чернігова.</w:t>
      </w:r>
    </w:p>
    <w:p>
      <w:pPr>
        <w:pStyle w:val="Style22"/>
        <w:tabs>
          <w:tab w:val="clear" w:pos="708"/>
          <w:tab w:val="left" w:pos="0" w:leader="none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tabs>
          <w:tab w:val="clear" w:pos="708"/>
          <w:tab w:val="left" w:pos="0" w:leader="none"/>
          <w:tab w:val="left" w:pos="142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вердити склад міської Комісії з питань проведення щорічного оцінювання фізичної підготовленості населення міста Чернігова згідно з додатком.</w:t>
      </w:r>
    </w:p>
    <w:p>
      <w:pPr>
        <w:pStyle w:val="Style22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рнігівському міському центру фізичного здоров'я населення "Спорт для всіх" (Пиріжок Д. О.) забезпечити, починаючи з 2017 року, проведення щорічного оцінювання фізичної підготовленості населення відповідно до вимог постанови Кабінету Міністрів України від 09.12.2015 №1045 "Про затвердження Порядку проведення щорічного оцінювання фізичної підготовленості населення України", наказу Міністерства молоді та спорту України від 15.12.2016 №4665 "Про затвердження тестів і нормативів для проведення  оцінювання фізичної підготовленості населення України", зареєстрованого в Міністерстві юстиції України 10.02.2017 за №195/30063, розпорядження Чернігівської обласної державної адміністрації від 04.05.2017 №216.</w:t>
      </w:r>
    </w:p>
    <w:p>
      <w:pPr>
        <w:pStyle w:val="Style22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правлінню у справах сім'ї, молоді та спорту Чернігівської міської ради (Дериземля А. В.) забезпечити координацію проведення щорічного оцінювання фізичної підготовленості населення міста Чернігова. </w:t>
      </w:r>
    </w:p>
    <w:p>
      <w:pPr>
        <w:pStyle w:val="Style22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иконанням цього розпорядження покласти на заступника міського голови Хоніч О. П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В. А. Атрошенк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20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0"/>
      <w:lang w:val="uk-UA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02:00Z</dcterms:created>
  <dc:creator>админ</dc:creator>
  <dc:description/>
  <cp:keywords/>
  <dc:language>en-US</dc:language>
  <cp:lastModifiedBy>Вікторія В. Латина</cp:lastModifiedBy>
  <cp:lastPrinted>2017-08-14T10:05:00Z</cp:lastPrinted>
  <dcterms:modified xsi:type="dcterms:W3CDTF">2017-08-16T09:37:00Z</dcterms:modified>
  <cp:revision>14</cp:revision>
  <dc:subject/>
  <dc:title> </dc:title>
</cp:coreProperties>
</file>