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ab/>
        <w:tab/>
        <w:t xml:space="preserve">     Проект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</w:t>
      </w:r>
      <w:r>
        <w:rPr>
          <w:lang w:val="ru-RU"/>
        </w:rPr>
        <w:t>п’ятнадцята</w:t>
      </w:r>
      <w:r>
        <w:rPr/>
        <w:t xml:space="preserve"> сесія </w:t>
      </w:r>
      <w:r>
        <w:rPr>
          <w:lang w:val="ru-RU"/>
        </w:rPr>
        <w:t>шостого</w:t>
      </w:r>
      <w:r>
        <w:rPr/>
        <w:t xml:space="preserve"> склик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цільову Програму освітлення</w:t>
      </w:r>
    </w:p>
    <w:p>
      <w:pPr>
        <w:pStyle w:val="Normal"/>
        <w:jc w:val="both"/>
        <w:rPr/>
      </w:pPr>
      <w:r>
        <w:rPr/>
        <w:t>м. Чернігова на 2012 - 2014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підпункту 22 пункту 1 статті 26 Закону України “Про місцеве самоврядування в Україні” та з метою забезпечення якісного освітлення міста Чернігова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твердити цільову Програму освітлення м. Чернігова на 2012 - 2014 роки, що додаєтьс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</w:t>
      </w:r>
      <w:r>
        <w:rPr/>
        <w:t>2. Фінансовому управлінню міської ради (Бистров В. Е.) щорічно при формуванні міського бюджету передбачати видатки у розмірах згідно з цільовою Програмою освітлення м. Чернігова на 2012 - 2014 роки з урахуванням інфляції.</w:t>
      </w:r>
    </w:p>
    <w:p>
      <w:pPr>
        <w:pStyle w:val="TextBody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        </w:t>
      </w:r>
      <w:r>
        <w:rPr/>
        <w:t>3. Управлінню житлово-комунального господарства міської ради (Кривенко В. Г.) вжити відповідних заходів щодо реалізації цільової Програми освітлення м. Чернігова на 2012 - 2014 роки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        </w:t>
      </w:r>
      <w:r>
        <w:rPr/>
        <w:t>4. Рекомендувати керівникам підприємств і організацій міста взяти дольову участь у проведенні ремонту мереж зовнішнього освітлення міста на вулицях, де розташовані їх підприємства, та в парках і скверах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        </w:t>
      </w:r>
      <w:r>
        <w:rPr/>
        <w:t>5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О. В. Соколо</w:t>
      </w:r>
      <w:r>
        <w:rPr>
          <w:lang w:val="ru-RU"/>
        </w:rPr>
        <w:t xml:space="preserve">в </w:t>
      </w:r>
    </w:p>
    <w:sectPr>
      <w:type w:val="nextPage"/>
      <w:pgSz w:w="11906" w:h="16838"/>
      <w:pgMar w:left="1800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48:00Z</dcterms:created>
  <dc:creator> </dc:creator>
  <dc:description/>
  <cp:keywords/>
  <dc:language>en-US</dc:language>
  <cp:lastModifiedBy>Admin</cp:lastModifiedBy>
  <cp:lastPrinted>2011-11-14T16:18:00Z</cp:lastPrinted>
  <dcterms:modified xsi:type="dcterms:W3CDTF">2011-11-15T13:20:00Z</dcterms:modified>
  <cp:revision>6</cp:revision>
  <dc:subject/>
  <dc:title>                                                                                                    Проект</dc:title>
</cp:coreProperties>
</file>