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68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17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Чернігівської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15 вересня 2016 року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10 «Про тендерний комітет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Чернігівської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» (зі змінами)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40, 59 Закону України «Про місцеве самоврядування в Україні», статтею 11 Закону України «Про публічні закупівлі», наказом Міністерства економічного розвитку і торгівлі  України від 30 березня 2016 № 557 «Про затвердження Примірного положення про тендерний комітет або уповноважену особу (осіб)» та у зв’язку із кадровими змінами виконавчий комітет міської ради вирішив:</w:t>
      </w:r>
    </w:p>
    <w:p>
      <w:pPr>
        <w:pStyle w:val="Normal"/>
        <w:spacing w:before="60" w:after="0"/>
        <w:ind w:right="-5"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Чернігівської міської ради від 15 вересня 2016 року № 410 «Про тендерний комітет виконавчого комітету Чернігівської міської ради» (зі змінами) та включити до складу тендерного комітету виконавчого комітету Чернігівської міської ради           Музиченка С. В. – начальника відділу господарського та транспортного забезпечення Чернігівської міської рад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- керуючого справами виконкому Фесенка С. 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>М. П. Черненок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1:00Z</dcterms:created>
  <dc:creator>pro</dc:creator>
  <dc:description/>
  <cp:keywords/>
  <dc:language>en-US</dc:language>
  <cp:lastModifiedBy>Світлана А. Горбач</cp:lastModifiedBy>
  <cp:lastPrinted>2018-08-27T09:36:00Z</cp:lastPrinted>
  <dcterms:modified xsi:type="dcterms:W3CDTF">2018-08-30T09:40:00Z</dcterms:modified>
  <cp:revision>4</cp:revision>
  <dc:subject/>
  <dc:title> </dc:title>
</cp:coreProperties>
</file>