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листопада 2013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вернення до Президента Украї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ї Ради України та Кабі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ністрів України щодо за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ження платежів через рах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казначейської служб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належного виконання органами місцевого самоврядування власних та делегованих повноважень, забезпечення діяльності бюджетних установ міста, керуючись статтею 25 Закону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Схвалити текст Звернення до Президента України, Верховної Ради України та Кабінету Міністрів України щодо затримки проходження платежів через рахунки Державної казначейської служби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>Чернігівському міському голові Соколову О. В. направити Звернення до Президента України, Верховної Ради України та Кабінету Міністр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Відділу зв'язків з громадськістю міської ради (Соломаха І.Г.), комунальному підприємству "Редакція Чернігівської міської газети "Чернігівські відомості" Чернігівської міської ради (Мокроусова І.М.) забезпечити оприлюднення цього рішення в десятиденний термі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>Контроль за виконанням цього рішення покласти на секретаря міської ради Шеремета О. С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2:00Z</dcterms:created>
  <dc:creator>Вован</dc:creator>
  <dc:description/>
  <dc:language>en-US</dc:language>
  <cp:lastModifiedBy>Sergey</cp:lastModifiedBy>
  <cp:lastPrinted>2013-12-02T10:33:00Z</cp:lastPrinted>
  <dcterms:modified xsi:type="dcterms:W3CDTF">2013-12-04T13:22:00Z</dcterms:modified>
  <cp:revision>2</cp:revision>
  <dc:subject/>
  <dc:title>Прокурору Чернігівської</dc:title>
</cp:coreProperties>
</file>