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firstLine="709"/>
        <w:jc w:val="center"/>
        <w:rPr/>
      </w:pPr>
      <w:r>
        <w:rPr/>
        <w:t>ЗВЕРНЕННЯ</w:t>
      </w:r>
    </w:p>
    <w:p>
      <w:pPr>
        <w:pStyle w:val="Normal"/>
        <w:keepNext w:val="true"/>
        <w:spacing w:lineRule="auto" w:line="360"/>
        <w:ind w:firstLine="709"/>
        <w:rPr/>
      </w:pPr>
      <w:r>
        <w:rPr/>
        <w:t>24 лютого 2022 р. страшний день в історії НЕЗАЛЕЖНОЇ, ДЕМОКРАТИЧНОЇ УКРАЇНИ, окутий горем та злом, день, який приніс на мирні українські землі війну. Вже у перші години військові рф завдали удари по Україні зі сходу (з території рф та територій окремих районів Донецької та Луганської областей (ОРДЛО), півдня (з території АР Крим, акваторії Чорного й Азовського морів) та півночі (з території Білорусі). Нам особливо болить, що на півночі місто-побратим, Гомель, його очільники, зрадили й зробили вибір не у бік демократії, а тиранії, порушивши всі пункти міжнародного гуманітарного права, надавши іншій країні територію для ведення війни, ставши співучасницею країни агресора. Ви разом із «асвабадітелями» принесли в Чернігів смерті дітей, їх батьків та забрали право на старість у літнього покоління, змусили виховати у них почуття ненависті до тих, з ним воювали у Другій світовій війні.</w:t>
      </w:r>
    </w:p>
    <w:p>
      <w:pPr>
        <w:pStyle w:val="Normal"/>
        <w:keepNext w:val="true"/>
        <w:spacing w:lineRule="auto" w:line="360"/>
        <w:ind w:firstLine="709"/>
        <w:rPr>
          <w:rFonts w:eastAsia="Times New Roman"/>
          <w:color w:val="FF0000"/>
          <w:lang w:eastAsia="ru-RU"/>
        </w:rPr>
      </w:pPr>
      <w:r>
        <w:rPr/>
        <w:t xml:space="preserve">Ви вкрали у нас весну… Ви дозволили Гомелю та Гомельській області стати логістичним  центром для базування військових частин рф, боєприпасів, на своїх територіях </w:t>
      </w:r>
      <w:r>
        <w:rPr>
          <w:rFonts w:eastAsia="Times New Roman"/>
          <w:lang w:eastAsia="ru-RU"/>
        </w:rPr>
        <w:t>зосередили ракетні установки для запуску балістичних та крилатих ракет по дружній до цього до Вас Україні. Ви нищили місто-побратим, що призвело до катастрофічних руйнувань критичної інфраструктури життєзабезпечення міста, знищення тисяч житлових будинків, а також найдорожчими втратами стали людські життя Чернігівців. Більше 700 цивільних мешканців нашого міста загинули ці страшні дні.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rFonts w:eastAsia="Times New Roman"/>
          <w:lang w:eastAsia="ru-RU"/>
        </w:rPr>
        <w:t xml:space="preserve">Ваші дії підтверджують співучасть білорусії у розгортанні повномасштабної російсько-української війни. Злочинні дії білоруської влади, у тому числі представництв на місцях, унеможливлюють існування угоди про партнерство та співробітництво, укладеного між містами Чернігів та Гомель 5 листопада 2009 року.  </w:t>
      </w:r>
    </w:p>
    <w:p>
      <w:pPr>
        <w:pStyle w:val="Normal"/>
        <w:keepNext w:val="true"/>
        <w:spacing w:lineRule="auto" w:line="36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разі переоцінки цінностей, світобачень Вашого вищого керівництва й Вас самих, зміни диктаторського режиму та встановлення у білорусії демократичної, цивілізованої влади, ми розглядаємо можливість налагодження співпрац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5:00Z</dcterms:created>
  <dc:creator>RePack by Diakov</dc:creator>
  <dc:description/>
  <dc:language>en-US</dc:language>
  <cp:lastModifiedBy>Сергій В. Латина</cp:lastModifiedBy>
  <dcterms:modified xsi:type="dcterms:W3CDTF">2022-05-27T13:05:00Z</dcterms:modified>
  <cp:revision>2</cp:revision>
  <dc:subject/>
  <dc:title/>
</cp:coreProperties>
</file>