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7 листопада 2014 року</w:t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  <w:t>№ 3</w:t>
      </w:r>
      <w:r>
        <w:rPr>
          <w:sz w:val="28"/>
          <w:szCs w:val="28"/>
          <w:lang w:val="uk-UA"/>
        </w:rPr>
        <w:t>28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ведення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 Деснянському районі та скасува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у 1.8. рішення виконавч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від 21 квітня 2008 року № 92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Розглянувши звернення громадянки Бубликової Людмили Володимирівни щодо переведення до нежитлового фонду квартири, що належить їй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еревести з житлового фонду до нежитлового квартиру № 16 по вулиці Гетьмана Полуботка, 20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правлінню архітектури та містобудування міської ради (Калюжний С. С.) спільно з власником внести пропозицію щодо подальшого використання квартири № 16 по вулиці Гетьмана Полуботка, 2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Згідно із заявою власника квартири № 22 по проспекту Миру, 159 Скуміної Галини Олександрівни пункт 1.8. рішення виконавчого комітету міської ради від 21 квітня 2008 року № 92 „Про переведення квартир з житлового фонду до нежитлового в Деснянському районі” - скасувати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uk-UA"/>
        </w:rPr>
        <w:t>4. Контроль за виконанням цього рішення покласти на заступника міського голови Бережного В. М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</w:rPr>
        <w:t xml:space="preserve"> </w:t>
        <w:tab/>
        <w:tab/>
        <w:tab/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  <w:lang w:val="uk-UA"/>
        </w:rPr>
        <w:t>О. В. Сокол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 виконкому</w:t>
      </w:r>
      <w:r>
        <w:rPr>
          <w:bCs/>
          <w:sz w:val="28"/>
          <w:szCs w:val="28"/>
        </w:rPr>
        <w:t xml:space="preserve"> </w:t>
        <w:tab/>
        <w:tab/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8:00Z</dcterms:created>
  <dc:creator>work</dc:creator>
  <dc:description/>
  <dc:language>en-US</dc:language>
  <cp:lastModifiedBy>Sasha</cp:lastModifiedBy>
  <cp:lastPrinted>2014-11-12T08:15:00Z</cp:lastPrinted>
  <dcterms:modified xsi:type="dcterms:W3CDTF">2014-11-21T14:18:00Z</dcterms:modified>
  <cp:revision>2</cp:revision>
  <dc:subject/>
  <dc:title>Про переведення    квартир з</dc:title>
</cp:coreProperties>
</file>