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right="-360" w:hanging="0"/>
        <w:rPr/>
      </w:pPr>
      <w:r>
        <w:rPr/>
        <w:t>Про затвердж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ектної документ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 xml:space="preserve">Розглянувши подання відділу господарського та транспортного забезпечення міської ради про затвердження кошторисної частини проектної документації, відповідно до експертного звіту ТОВ «СІВЕРЕКСПЕРТ» від 03 жовтня 2017 року № 02/632/17 та підпункту 1 пункту "а" статті 31 Закону України "Про місцеве самоврядування в Україні" виконавчий комітет міської ради вирішив:  </w:t>
      </w:r>
    </w:p>
    <w:p>
      <w:pPr>
        <w:pStyle w:val="Normal"/>
        <w:spacing w:lineRule="auto" w:line="1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атвердити кошторисну частину проектної документації за робочим проектом «Капітальний ремонт місць загального користування та маршової сходової клітини І поверху адміністративної будівлі по вул. Магістратська, 7 в м. Чернігові (стелі, стіни, підлоги та ін.)», кошторисною вартістю                         1 393 931 гр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Атрощенка О. 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             В. А. Атрошенко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М. П. Черненок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97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9:00Z</dcterms:created>
  <dc:creator>Bux</dc:creator>
  <dc:description/>
  <cp:keywords/>
  <dc:language>en-US</dc:language>
  <cp:lastModifiedBy>Наталія В. Ткаченко</cp:lastModifiedBy>
  <cp:lastPrinted>2017-12-15T12:39:00Z</cp:lastPrinted>
  <dcterms:modified xsi:type="dcterms:W3CDTF">2017-12-15T12:58:00Z</dcterms:modified>
  <cp:revision>4</cp:revision>
  <dc:subject/>
  <dc:title>Про проведення</dc:title>
</cp:coreProperties>
</file>