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48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 Для проведення ремонтних робіт товариству з обмеженою відповідальністю «Шляхо-будівельне управління №14» дозволити перекриття руху автотранспорту під час укладання асфальтобетонного покриття на ділянці дороги вул. Гетьмана Полуботка від проспекту Миру до вул. Пушкіна </w:t>
      </w:r>
      <w:r>
        <w:rPr>
          <w:color w:val="000000"/>
        </w:rPr>
        <w:t>цілодобово на період з 02 серпня  до 15 сер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2</w:t>
      </w:r>
      <w:r>
        <w:rPr/>
        <w:t xml:space="preserve">. Для проведення ремонтних робіт комунальному підприємству «Чернігівводоканал» під час перекладання колодязів каналізаційних та водопровідних мереж дозволити перекриття руху автотранспорту на ділянці  дороги вул. Шевченка від проспекту Миру  до вул. Пушкіна </w:t>
      </w:r>
      <w:r>
        <w:rPr>
          <w:color w:val="000000"/>
        </w:rPr>
        <w:t>цілодобово на період з 7 серпня до 22 сер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Т</w:t>
      </w:r>
      <w:r>
        <w:rPr>
          <w:sz w:val="28"/>
          <w:szCs w:val="28"/>
          <w:lang w:val="uk-UA"/>
        </w:rPr>
        <w:t>овариству з обмеженою відповідальністю «Шляхо-будівельне управлінння №14» (Харчук О. Р.) та комунальному підприємству «Ченігівводоканал» (Малявко С. М.)</w:t>
      </w:r>
      <w:r>
        <w:rPr>
          <w:color w:val="000000"/>
          <w:sz w:val="28"/>
          <w:szCs w:val="28"/>
          <w:lang w:val="uk-UA"/>
        </w:rPr>
        <w:t xml:space="preserve"> встановити дорожні знаки згідно зі схемами організації дорожнього руху, погодженими в управлінні патрульної поліції у м. Чернігові, що дода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Комунальному шляхо-будівельному підприємству Чернігівської міської ради (Николенко В. 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чальнику управління патрульної поліції у м. Чернігові (Леонов О. В.)  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 та зв’язку міської ради (</w:t>
      </w:r>
      <w:r>
        <w:rPr>
          <w:color w:val="000000"/>
          <w:sz w:val="28"/>
          <w:szCs w:val="28"/>
          <w:lang w:val="uk-UA"/>
        </w:rPr>
        <w:t>Горбань Ю. В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 Прес-службі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а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-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 xml:space="preserve">      С. І. Фес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8:00Z</dcterms:created>
  <dc:creator>pro</dc:creator>
  <dc:description/>
  <cp:keywords/>
  <dc:language>en-US</dc:language>
  <cp:lastModifiedBy>Світлана А. Горбач</cp:lastModifiedBy>
  <cp:lastPrinted>2017-08-01T16:42:00Z</cp:lastPrinted>
  <dcterms:modified xsi:type="dcterms:W3CDTF">2017-08-03T09:28:00Z</dcterms:modified>
  <cp:revision>13</cp:revision>
  <dc:subject/>
  <dc:title> </dc:title>
</cp:coreProperties>
</file>