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тримки учасників антитерористичної операції та членів їх сімей -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"Про місцеве самоврядування в Україні"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1. Затвердити Програму підтримки учасників антитерористичної операції та членів їх сімей - мешканців м. Чернігова на 2014 – 2015 роки (далі - Програма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, з питань освіти, культури, фізичної культури і спорту, сім’ї, молоді та соціального захисту (Касаткіна Т. І.) та першого заступника міського голови Миргородського М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selivon</dc:creator>
  <dc:description/>
  <dc:language>en-US</dc:language>
  <cp:lastModifiedBy>Sasha</cp:lastModifiedBy>
  <cp:lastPrinted>2014-11-18T16:08:00Z</cp:lastPrinted>
  <dcterms:modified xsi:type="dcterms:W3CDTF">2014-11-19T13:26:00Z</dcterms:modified>
  <cp:revision>2</cp:revision>
  <dc:subject/>
  <dc:title>/ четверта сесія п"ятого скликання/</dc:title>
</cp:coreProperties>
</file>