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03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грудня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141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</w:t>
      </w:r>
      <w:r>
        <w:rPr>
          <w:color w:val="000000"/>
          <w:sz w:val="28"/>
          <w:szCs w:val="28"/>
          <w:lang w:val="uk-UA"/>
        </w:rPr>
        <w:t>А**** Збройних Сил Україн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********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42"/>
        <w:gridCol w:w="1171"/>
        <w:gridCol w:w="850"/>
        <w:gridCol w:w="1495"/>
        <w:gridCol w:w="1697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178" w:right="-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2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дрокоптер DJI Mavic 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 32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3 200,0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дрокоптер DJI Mavic 3T Enterprise (Thermal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4 4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544 000,0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дрокоптер Autel EVO Max 4T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 699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136 990,0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тативний пристрій радіоелектронної боротьби Шелтер XL у комплекті з пультом керування портативним пристроєм радіоелектронної боротьби  Шелтер XL довжиною 10 метрів та кронштейнами для встановлення антен портативного пристрою радіоелектронної боротьби Шелтер XL на транспортний засі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3 0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3 000,0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тативний радіоелектронної засіб протидії безпілотним літальним апарата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ЕРТУС AD KRAKEN U+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5 0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430 000,00</w:t>
            </w:r>
          </w:p>
        </w:tc>
      </w:tr>
      <w:tr>
        <w:trPr>
          <w:trHeight w:val="449" w:hRule="atLeast"/>
        </w:trPr>
        <w:tc>
          <w:tcPr>
            <w:tcW w:w="4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167 19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6:00Z</dcterms:created>
  <dc:creator>Андрій В. Ткач</dc:creator>
  <dc:description/>
  <cp:keywords/>
  <dc:language>en-US</dc:language>
  <cp:lastModifiedBy>Анастасія О. Тарасова</cp:lastModifiedBy>
  <cp:lastPrinted>2024-12-03T10:46:00Z</cp:lastPrinted>
  <dcterms:modified xsi:type="dcterms:W3CDTF">2024-12-03T11:26:00Z</dcterms:modified>
  <cp:revision>2</cp:revision>
  <dc:subject/>
  <dc:title/>
</cp:coreProperties>
</file>