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3653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317" w:after="0"/>
        <w:ind w:left="3653" w:hanging="0"/>
        <w:rPr/>
      </w:pPr>
      <w:r>
        <w:rPr>
          <w:bCs/>
          <w:spacing w:val="-2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shd w:fill="FFFFFF" w:val="clear"/>
        <w:spacing w:before="317" w:after="0"/>
        <w:ind w:left="3653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" 12" червня  2009 року № 143</w:t>
      </w:r>
    </w:p>
    <w:p>
      <w:pPr>
        <w:pStyle w:val="Normal"/>
        <w:shd w:fill="FFFFFF" w:val="clear"/>
        <w:spacing w:before="317" w:after="0"/>
        <w:ind w:left="3653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317" w:after="0"/>
        <w:ind w:left="3653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РЕГЛАМЕТ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653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 Загальні поло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 w:before="120" w:after="0"/>
        <w:ind w:left="38" w:firstLine="73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виконавчого комітету Чернігівської міської ради (далі -Регламент) визначає загальний порядок організації роботи виконавчого комітету, підготовки розпорядчих документів міського голови та виконавчого комітету, організації контролю за їх викона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6" w:before="110" w:after="0"/>
        <w:ind w:left="38" w:right="10" w:firstLine="739"/>
        <w:jc w:val="both"/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егламент не розповсюджується на прийняття рішень виконавчого </w:t>
      </w:r>
      <w:r>
        <w:rPr>
          <w:sz w:val="28"/>
          <w:szCs w:val="28"/>
          <w:lang w:val="uk-UA"/>
        </w:rPr>
        <w:t>комітету, розпоряджень міського голови, які підпадають під перелік відомостей, що становлять державну таємницю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6" w:before="110" w:after="0"/>
        <w:ind w:left="38" w:right="5" w:firstLine="739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навчий комітет Чернігівської міської ради (далі - виконавчий </w:t>
      </w:r>
      <w:r>
        <w:rPr>
          <w:sz w:val="28"/>
          <w:szCs w:val="28"/>
          <w:lang w:val="uk-UA"/>
        </w:rPr>
        <w:t>комітет) є виконавчим органом ради, який утворюється на строк її повноваж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17" w:before="130" w:after="0"/>
        <w:ind w:left="38" w:right="24" w:firstLine="739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навчий комітет є підконтрольним і підзвітним раді, а з питань </w:t>
      </w:r>
      <w:r>
        <w:rPr>
          <w:sz w:val="28"/>
          <w:szCs w:val="28"/>
          <w:lang w:val="uk-UA"/>
        </w:rPr>
        <w:t>здійснення делегованих повноважень органів виконавчої влади, також підконтрольним відповідним органам виконавчої влад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 w:before="120" w:after="0"/>
        <w:ind w:left="24" w:right="24" w:firstLine="749"/>
        <w:jc w:val="both"/>
        <w:rPr/>
      </w:pPr>
      <w:r>
        <w:rPr>
          <w:spacing w:val="-14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ab/>
        <w:t>Кількісний склад виконавчого комітету визначається міською</w:t>
        <w:br/>
        <w:t>радою. Персональний склад виконавчого комітету та зміни до нього</w:t>
        <w:br/>
        <w:t>затверджуються радою за пропозицією міського голов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spacing w:lineRule="exact" w:line="322" w:before="125" w:after="0"/>
        <w:ind w:left="19" w:right="34" w:firstLine="739"/>
        <w:jc w:val="both"/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навчий комітет утворюється у складі міського голови, секретаря </w:t>
      </w:r>
      <w:r>
        <w:rPr>
          <w:spacing w:val="-1"/>
          <w:sz w:val="28"/>
          <w:szCs w:val="28"/>
          <w:lang w:val="uk-UA"/>
        </w:rPr>
        <w:t xml:space="preserve">ради, першого заступника міського голови з питань діяльності виконавчих </w:t>
      </w:r>
      <w:r>
        <w:rPr>
          <w:sz w:val="28"/>
          <w:szCs w:val="28"/>
          <w:lang w:val="uk-UA"/>
        </w:rPr>
        <w:t>органів ради, трьох заступників міського голови з питань діяльності виконавчих органів ради, заступника міського голови з питань діяльності виконавчих органів ради - керуючого справами виконкому та інших осі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spacing w:before="120" w:after="0"/>
        <w:ind w:left="758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чолює виконавчий комітет міський голова.</w:t>
      </w:r>
    </w:p>
    <w:p>
      <w:pPr>
        <w:pStyle w:val="Normal"/>
        <w:rPr>
          <w:spacing w:val="-14"/>
          <w:sz w:val="2"/>
          <w:szCs w:val="2"/>
          <w:lang w:val="uk-UA"/>
        </w:rPr>
      </w:pPr>
      <w:r>
        <w:rPr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322" w:before="130" w:after="0"/>
        <w:ind w:left="0" w:right="38" w:firstLine="754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сля закінчення повноважень міської ради, міського голови, </w:t>
      </w:r>
      <w:r>
        <w:rPr>
          <w:sz w:val="28"/>
          <w:szCs w:val="28"/>
          <w:lang w:val="uk-UA"/>
        </w:rPr>
        <w:t>виконавчий комітет здійснює свої повноваження до формування нового складу виконавчого коміте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317" w:before="120" w:after="0"/>
        <w:ind w:left="0" w:right="43" w:firstLine="754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ня виконавчого комітету, виконавчих органів ради, порядок його діяльності визначаються Конституцією України, Законами </w:t>
      </w:r>
      <w:r>
        <w:rPr>
          <w:spacing w:val="-1"/>
          <w:sz w:val="28"/>
          <w:szCs w:val="28"/>
          <w:lang w:val="uk-UA"/>
        </w:rPr>
        <w:t xml:space="preserve">України "Про місцеве самоврядування в Україні", "Про службу в органах </w:t>
      </w:r>
      <w:r>
        <w:rPr>
          <w:sz w:val="28"/>
          <w:szCs w:val="28"/>
          <w:lang w:val="uk-UA"/>
        </w:rPr>
        <w:t>місцевого самоврядування" та іншими нормативними актами, рішеннями міської ради, цим Регламентом.</w:t>
      </w:r>
    </w:p>
    <w:p>
      <w:pPr>
        <w:pStyle w:val="Normal"/>
        <w:shd w:fill="FFFFFF" w:val="clear"/>
        <w:spacing w:lineRule="exact" w:line="322" w:before="53" w:after="0"/>
        <w:ind w:left="82" w:firstLine="71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навчий комітет правомочний вирішувати питання, що належать до </w:t>
      </w:r>
      <w:r>
        <w:rPr>
          <w:sz w:val="28"/>
          <w:szCs w:val="28"/>
          <w:lang w:val="uk-UA"/>
        </w:rPr>
        <w:t>компетенції виконавчих органів ради, здійснює функції управління відповідно до чинного законодавства, є незалежним у виборі форм і методів своєї діяльності, організації виконання власних рішень, рішень ради, органів законодавчої та виконавчої вл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322" w:before="134" w:after="0"/>
        <w:ind w:left="48" w:right="10" w:firstLine="758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авчого комітету будується планово на основі колегіальності, гласності і відкритості, з урахуванням громадської думки та персональної відповідальності у вирішенні пита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322" w:before="139" w:after="0"/>
        <w:ind w:left="48" w:right="29" w:firstLine="758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комплексного соціально-економічного і культурного розвитку міста та реалізації державної політики у визначених </w:t>
      </w:r>
      <w:r>
        <w:rPr>
          <w:spacing w:val="-1"/>
          <w:sz w:val="28"/>
          <w:szCs w:val="28"/>
          <w:lang w:val="uk-UA"/>
        </w:rPr>
        <w:t xml:space="preserve">законодавством сферах управління, міський голова розподіляє функціональні </w:t>
      </w:r>
      <w:r>
        <w:rPr>
          <w:sz w:val="28"/>
          <w:szCs w:val="28"/>
          <w:lang w:val="uk-UA"/>
        </w:rPr>
        <w:t>обов'язки між головою, секретарем міської ради, першим заступником і заступниками міського голови з питань діяльності виконавчих органів р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322" w:before="106" w:after="0"/>
        <w:ind w:left="48" w:right="34" w:firstLine="758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не рідше одного разу на рік звітує про свою </w:t>
      </w:r>
      <w:r>
        <w:rPr>
          <w:spacing w:val="-1"/>
          <w:sz w:val="28"/>
          <w:szCs w:val="28"/>
          <w:lang w:val="uk-UA"/>
        </w:rPr>
        <w:t xml:space="preserve">роботу перед територіальною громадою на відкритій зустрічі з громадянами. </w:t>
      </w:r>
      <w:r>
        <w:rPr>
          <w:sz w:val="28"/>
          <w:szCs w:val="28"/>
          <w:lang w:val="uk-UA"/>
        </w:rPr>
        <w:t>На вимогу не менше половини депутатів міської ради міський голова зобов'язаний прозвітувати перед міською радою про роботу виконавчих органів ради у будь-який визначений ними термін.</w:t>
      </w:r>
    </w:p>
    <w:p>
      <w:pPr>
        <w:pStyle w:val="Normal"/>
        <w:shd w:fill="FFFFFF" w:val="clear"/>
        <w:spacing w:before="590" w:after="0"/>
        <w:ind w:left="22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ланування роботи виконавчого коміт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307" w:before="115" w:after="0"/>
        <w:ind w:left="0" w:right="53" w:firstLine="734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оботи виконавчого комітету є одним із засобів організаційного забезпечення його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317" w:before="134" w:after="0"/>
        <w:ind w:left="0" w:right="58" w:firstLine="734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здійснюється виходячи з основних показників програми соціально-економічного розвитку міста на рік, розроблених і затверджених міських заходів, цільових програм, плану роботи міської ради, з урахуванням планів роботи обласної ради та обласної державної адміністрації.</w:t>
      </w:r>
    </w:p>
    <w:p>
      <w:pPr>
        <w:pStyle w:val="Normal"/>
        <w:shd w:fill="FFFFFF" w:val="clear"/>
        <w:spacing w:lineRule="exact" w:line="302" w:before="163" w:after="0"/>
        <w:ind w:left="19" w:right="77" w:firstLine="720"/>
        <w:jc w:val="both"/>
        <w:rPr/>
      </w:pPr>
      <w:r>
        <w:rPr>
          <w:sz w:val="28"/>
          <w:szCs w:val="28"/>
          <w:lang w:val="uk-UA"/>
        </w:rPr>
        <w:t>Формуються перспективний (на рік), квартальний плани роботи виконавчого комітету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 w:before="139" w:after="0"/>
        <w:ind w:right="72" w:firstLine="734"/>
        <w:jc w:val="both"/>
        <w:rPr/>
      </w:pPr>
      <w:r>
        <w:rPr>
          <w:spacing w:val="-8"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ab/>
        <w:t>Плани роботи виконавчого комітету включають проведення</w:t>
        <w:br/>
        <w:t>засідань виконавчого комітету, нарад, комісій та інших консультативно-дорадчих органів, організаційно-масових заходів, питання роботи з кадрами, контроль за реалізацією рішень вищих органів законодавчої та виконавчої влади, делегованих повноважень органів виконавчої влади, рішень міської ради і виконавчого комітет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5" w:after="0"/>
        <w:ind w:left="715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ab/>
        <w:t>Порядок формування плану роботи виконавчого комітету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5" w:after="0"/>
        <w:jc w:val="both"/>
        <w:rPr/>
      </w:pPr>
      <w:r>
        <w:rPr>
          <w:sz w:val="28"/>
          <w:szCs w:val="28"/>
          <w:lang w:val="uk-UA"/>
        </w:rPr>
        <w:t>2.4.1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діли, управління - інші виконавчі органи міської ради та державної виконавчої влади на основі аналізу ходу виконання показників програми соціально-економічного розвитку міста, стану </w:t>
      </w:r>
      <w:r>
        <w:rPr>
          <w:spacing w:val="-1"/>
          <w:sz w:val="28"/>
          <w:szCs w:val="28"/>
          <w:lang w:val="uk-UA"/>
        </w:rPr>
        <w:t xml:space="preserve">справ у галузях господарського комплексу, а також на виконання </w:t>
      </w:r>
      <w:r>
        <w:rPr>
          <w:sz w:val="28"/>
          <w:szCs w:val="28"/>
          <w:lang w:val="uk-UA"/>
        </w:rPr>
        <w:t>документів органів вищого рівня вносять за 25 днів до початку нового кварталу заступникам міського голови згідно з розподілом обов'язків конкретні пропозиції щодо питань, які доцільно включити до плану роботи виконавчого комітет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44" w:after="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4.2. внесені пропозиції розглядаються, уточнюються і доповнюються заступниками міського голови і після погодження, не пізніше як за 20 днів до початку наступного кварталу, передаються </w:t>
      </w:r>
      <w:r>
        <w:rPr>
          <w:spacing w:val="-1"/>
          <w:sz w:val="28"/>
          <w:szCs w:val="28"/>
          <w:lang w:val="uk-UA"/>
        </w:rPr>
        <w:t xml:space="preserve">організаційному відділу міської ради для формування проекту плану </w:t>
      </w:r>
      <w:r>
        <w:rPr>
          <w:sz w:val="28"/>
          <w:szCs w:val="28"/>
          <w:lang w:val="uk-UA"/>
        </w:rPr>
        <w:t>робот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58" w:after="0"/>
        <w:ind w:right="24" w:hanging="0"/>
        <w:jc w:val="both"/>
        <w:rPr/>
      </w:pPr>
      <w:r>
        <w:rPr>
          <w:sz w:val="28"/>
          <w:szCs w:val="28"/>
          <w:lang w:val="uk-UA"/>
        </w:rPr>
        <w:t>2.4.3. підготовлений організаційним відділом проект плану роботи погоджується з заступниками міського голови, візується ними і розглядається виконавчим комітетом на останньому засіданні поточного квартал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44" w:after="0"/>
        <w:ind w:right="38" w:hanging="0"/>
        <w:jc w:val="both"/>
        <w:rPr/>
      </w:pPr>
      <w:r>
        <w:rPr>
          <w:sz w:val="28"/>
          <w:szCs w:val="28"/>
          <w:lang w:val="uk-UA"/>
        </w:rPr>
        <w:t xml:space="preserve">2.4.4. контроль за виконанням планів роботи здійснюють заступники міського голови згідно з розподілом обов'язків. Завідувач організаційного відділу, при затвердженні плану на черговий </w:t>
      </w:r>
      <w:r>
        <w:rPr>
          <w:spacing w:val="-2"/>
          <w:sz w:val="28"/>
          <w:szCs w:val="28"/>
          <w:lang w:val="uk-UA"/>
        </w:rPr>
        <w:t xml:space="preserve">квартал, інформує виконавчий комітет про виконання попереднього </w:t>
      </w:r>
      <w:r>
        <w:rPr>
          <w:sz w:val="28"/>
          <w:szCs w:val="28"/>
          <w:lang w:val="uk-UA"/>
        </w:rPr>
        <w:t>план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139" w:after="0"/>
        <w:ind w:right="53" w:hanging="0"/>
        <w:jc w:val="both"/>
        <w:rPr/>
      </w:pPr>
      <w:r>
        <w:rPr>
          <w:sz w:val="28"/>
          <w:szCs w:val="28"/>
          <w:lang w:val="uk-UA"/>
        </w:rPr>
        <w:t xml:space="preserve">2.4.5. відділи, управління та інші структурні підрозділи міської ради </w:t>
      </w:r>
      <w:r>
        <w:rPr>
          <w:spacing w:val="-1"/>
          <w:sz w:val="28"/>
          <w:szCs w:val="28"/>
          <w:lang w:val="uk-UA"/>
        </w:rPr>
        <w:t xml:space="preserve">розробляють свої квартальні плани роботи, які розглядаються і </w:t>
      </w:r>
      <w:r>
        <w:rPr>
          <w:sz w:val="28"/>
          <w:szCs w:val="28"/>
          <w:lang w:val="uk-UA"/>
        </w:rPr>
        <w:t xml:space="preserve">затверджуються міським головою, заступниками міського голови </w:t>
      </w:r>
      <w:r>
        <w:rPr>
          <w:spacing w:val="-1"/>
          <w:sz w:val="28"/>
          <w:szCs w:val="28"/>
          <w:lang w:val="uk-UA"/>
        </w:rPr>
        <w:t xml:space="preserve">відповідно до розподілу обов'язків. Контроль та відповідальність за </w:t>
      </w:r>
      <w:r>
        <w:rPr>
          <w:sz w:val="28"/>
          <w:szCs w:val="28"/>
          <w:lang w:val="uk-UA"/>
        </w:rPr>
        <w:t>виконання планів роботи покладається на їх керівників.</w:t>
      </w:r>
    </w:p>
    <w:p>
      <w:pPr>
        <w:pStyle w:val="Normal"/>
        <w:shd w:fill="FFFFFF" w:val="clear"/>
        <w:spacing w:lineRule="exact" w:line="317" w:before="139" w:after="0"/>
        <w:ind w:left="34" w:right="77" w:firstLine="715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2.5. Робочі плани працівників відділів, управлінь та інших структурних </w:t>
      </w:r>
      <w:r>
        <w:rPr>
          <w:sz w:val="28"/>
          <w:szCs w:val="28"/>
          <w:lang w:val="uk-UA"/>
        </w:rPr>
        <w:t>підрозділів ради затверджуються їх безпосередніми керівниками.</w:t>
      </w:r>
    </w:p>
    <w:p>
      <w:pPr>
        <w:pStyle w:val="Normal"/>
        <w:shd w:fill="FFFFFF" w:val="clear"/>
        <w:spacing w:before="562" w:after="0"/>
        <w:ind w:left="1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ідготовка і проведення засідань виконавчого комітету,</w:t>
      </w:r>
    </w:p>
    <w:p>
      <w:pPr>
        <w:pStyle w:val="Normal"/>
        <w:shd w:fill="FFFFFF" w:val="clear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ийняття рішень.</w:t>
      </w:r>
    </w:p>
    <w:p>
      <w:pPr>
        <w:pStyle w:val="Normal"/>
        <w:shd w:fill="FFFFFF" w:val="clear"/>
        <w:spacing w:lineRule="exact" w:line="322" w:before="130" w:after="0"/>
        <w:ind w:right="96" w:firstLine="720"/>
        <w:jc w:val="both"/>
        <w:rPr/>
      </w:pPr>
      <w:r>
        <w:rPr>
          <w:sz w:val="28"/>
          <w:szCs w:val="28"/>
          <w:lang w:val="uk-UA"/>
        </w:rPr>
        <w:t xml:space="preserve">3.1. Основною формою роботи виконавчого комітету ради є його </w:t>
      </w:r>
      <w:r>
        <w:rPr>
          <w:spacing w:val="-1"/>
          <w:sz w:val="28"/>
          <w:szCs w:val="28"/>
          <w:lang w:val="uk-UA"/>
        </w:rPr>
        <w:t xml:space="preserve">засідання. Засідання виконавчого комітету скликаються міським головою, а в разі його відсутності чи неможливості здійснення ним цієї функції - першим </w:t>
      </w:r>
      <w:r>
        <w:rPr>
          <w:sz w:val="28"/>
          <w:szCs w:val="28"/>
          <w:lang w:val="uk-UA"/>
        </w:rPr>
        <w:t xml:space="preserve">заступником міського голови з питань діяльності виконавчих органів ради в </w:t>
      </w:r>
      <w:r>
        <w:rPr>
          <w:spacing w:val="-1"/>
          <w:sz w:val="28"/>
          <w:szCs w:val="28"/>
          <w:lang w:val="uk-UA"/>
        </w:rPr>
        <w:t xml:space="preserve">міру необхідності, але не рідше одного разу на місяць. Засідання виконавчого </w:t>
      </w:r>
      <w:r>
        <w:rPr>
          <w:sz w:val="28"/>
          <w:szCs w:val="28"/>
          <w:lang w:val="uk-UA"/>
        </w:rPr>
        <w:t>комітету є правомочним, якщо в ньому бере участь більше половини від загального складу виконавчого комітету.</w:t>
      </w:r>
    </w:p>
    <w:p>
      <w:pPr>
        <w:pStyle w:val="Normal"/>
        <w:shd w:fill="FFFFFF" w:val="clear"/>
        <w:spacing w:lineRule="exact" w:line="317" w:before="125" w:after="0"/>
        <w:ind w:right="115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засідання проводяться один раз на місяць, як правило, третій понеділок місяц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6" w:before="43" w:after="0"/>
        <w:ind w:left="67" w:firstLine="720"/>
        <w:jc w:val="both"/>
        <w:rPr/>
      </w:pPr>
      <w:r>
        <w:rPr>
          <w:spacing w:val="-6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На розгляд виконавчого комітету виносяться питання соціально-економічного </w:t>
      </w:r>
      <w:r>
        <w:rPr>
          <w:sz w:val="28"/>
          <w:szCs w:val="28"/>
          <w:lang w:val="uk-UA"/>
        </w:rPr>
        <w:t>становища міста, бюджету та фінансів, управління майном, приватизації та підприємництва, розвитку гуманітарної сфери, обслуговування населення, охорони довкілля, забезпечення законності і правопорядку 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322" w:before="125" w:after="0"/>
        <w:ind w:left="48" w:right="5" w:firstLine="71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рядку денного засідання виконавчого комітету, із у</w:t>
      </w:r>
      <w:r>
        <w:rPr>
          <w:spacing w:val="-1"/>
          <w:sz w:val="28"/>
          <w:szCs w:val="28"/>
          <w:lang w:val="uk-UA"/>
        </w:rPr>
        <w:t xml:space="preserve">рахуванням пропозицій, що надійшли в період його підготовки, складається </w:t>
      </w:r>
      <w:r>
        <w:rPr>
          <w:sz w:val="28"/>
          <w:szCs w:val="28"/>
          <w:lang w:val="uk-UA"/>
        </w:rPr>
        <w:t>загальним відділом і після погодження із заступником міського голови -керуючим справами виконкому доводиться до відома членів виконавчого комітету і виконавц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322" w:before="134" w:after="0"/>
        <w:ind w:left="48" w:right="24" w:firstLine="71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якість підготовки документів, дотримання строків їх подання покладається особисто на керівників структурних підрозділів, а також на заступників міського голови згідно з розподілом обов'язків. Проект рішення з основного питання повинен не перевищувати 2 аркуші, довідка - 3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 w:before="106" w:after="0"/>
        <w:ind w:left="43" w:right="29" w:firstLine="715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При внесенні пропозицій про прийняття нових рішень з питань, які </w:t>
      </w:r>
      <w:r>
        <w:rPr>
          <w:sz w:val="28"/>
          <w:szCs w:val="28"/>
          <w:lang w:val="uk-UA"/>
        </w:rPr>
        <w:t>вже розглядалися, представляються короткі довідки про виконання раніше</w:t>
        <w:br/>
        <w:t>прийнятих рішень, або про обставини, що викликають необхідність їх</w:t>
        <w:br/>
        <w:t>перегляду, про доцільність зняття з контролю попередніх рішень.</w:t>
      </w:r>
    </w:p>
    <w:p>
      <w:pPr>
        <w:pStyle w:val="Normal"/>
        <w:shd w:fill="FFFFFF" w:val="clear"/>
        <w:spacing w:lineRule="exact" w:line="326" w:before="115" w:after="0"/>
        <w:ind w:left="38" w:right="29" w:firstLine="682"/>
        <w:jc w:val="both"/>
        <w:rPr/>
      </w:pPr>
      <w:r>
        <w:rPr>
          <w:sz w:val="28"/>
          <w:szCs w:val="28"/>
          <w:lang w:val="uk-UA"/>
        </w:rPr>
        <w:t>3.6. У проектах рішень, що вносяться разом з довідкою, коротко викладається суть питання, визначаються конкретні завдання, виконавці та строки виконання, особи, що здійснюють контрол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125" w:after="0"/>
        <w:ind w:left="744" w:hanging="0"/>
        <w:rPr/>
      </w:pPr>
      <w:r>
        <w:rPr>
          <w:spacing w:val="-6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роект рішення візується на звороті останньої сторін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spacing w:lineRule="exact" w:line="331" w:before="130" w:after="0"/>
        <w:ind w:left="1090" w:right="29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(посада, прізвище, підпис керівника підрозділу міської ради або організації, установи, який подає документ на розгляд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spacing w:lineRule="exact" w:line="322" w:before="139" w:after="0"/>
        <w:ind w:left="1090" w:right="38" w:hanging="346"/>
        <w:jc w:val="both"/>
        <w:rPr/>
      </w:pPr>
      <w:r>
        <w:rPr>
          <w:spacing w:val="-2"/>
          <w:sz w:val="28"/>
          <w:szCs w:val="28"/>
          <w:lang w:val="uk-UA"/>
        </w:rPr>
        <w:t xml:space="preserve">ПОГОДЖЕНО ( візи першого заступника міського голови, секретаря міської </w:t>
      </w:r>
      <w:r>
        <w:rPr>
          <w:sz w:val="28"/>
          <w:szCs w:val="28"/>
          <w:lang w:val="uk-UA"/>
        </w:rPr>
        <w:t>ради, заступників міського голови згідно з розподілом обов'язків, а також керівників відділів, управлінь міської ради, голів Деснянської та Новозаводської районних рад, підприємств, організацій, установ, які мають відношення до виконання та контролю рішення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6" w:before="115" w:after="0"/>
        <w:ind w:left="10" w:right="62" w:firstLine="720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3.8.</w:t>
      </w:r>
      <w:r>
        <w:rPr>
          <w:sz w:val="28"/>
          <w:szCs w:val="28"/>
          <w:lang w:val="uk-UA"/>
        </w:rPr>
        <w:tab/>
        <w:t>Проекти рішень, які містять доручення підприємствам,</w:t>
        <w:br/>
        <w:t>організаціям, установам, пов'язані з матеріальними та іншими затратами,</w:t>
        <w:br/>
        <w:t>повинні бути завізовані їх керівник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6" w:before="120" w:after="0"/>
        <w:ind w:left="14" w:right="58" w:firstLine="715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3.9.</w:t>
      </w:r>
      <w:r>
        <w:rPr>
          <w:sz w:val="28"/>
          <w:szCs w:val="28"/>
          <w:lang w:val="uk-UA"/>
        </w:rPr>
        <w:tab/>
        <w:t>Усі проекти рішень з питань соціально-економічного розвитку,</w:t>
        <w:br/>
        <w:t>фінансування з бюджету обов'язково візуються керівниками управління</w:t>
        <w:br/>
        <w:t>економіки та фінансового управління міської ради.</w:t>
      </w:r>
    </w:p>
    <w:p>
      <w:pPr>
        <w:pStyle w:val="Normal"/>
        <w:shd w:fill="FFFFFF" w:val="clear"/>
        <w:spacing w:lineRule="exact" w:line="317" w:before="120" w:after="0"/>
        <w:ind w:left="5" w:right="67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Незалежно від змісту всі рішення візуються начальником юридичного відділу та радником міського голови.</w:t>
      </w:r>
    </w:p>
    <w:p>
      <w:pPr>
        <w:pStyle w:val="Normal"/>
        <w:shd w:fill="FFFFFF" w:val="clear"/>
        <w:spacing w:lineRule="exact" w:line="317" w:before="125" w:after="0"/>
        <w:ind w:right="67" w:firstLine="725"/>
        <w:jc w:val="both"/>
        <w:rPr/>
      </w:pPr>
      <w:r>
        <w:rPr>
          <w:spacing w:val="-1"/>
          <w:sz w:val="28"/>
          <w:szCs w:val="28"/>
          <w:lang w:val="uk-UA"/>
        </w:rPr>
        <w:t xml:space="preserve">Особи, які візують рішення і не згодні з ним, повинні дати письмово </w:t>
      </w:r>
      <w:r>
        <w:rPr>
          <w:sz w:val="28"/>
          <w:szCs w:val="28"/>
          <w:lang w:val="uk-UA"/>
        </w:rPr>
        <w:t>викладені зауваження (пропозиції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34" w:right="5" w:firstLine="730"/>
        <w:jc w:val="both"/>
        <w:rPr/>
      </w:pPr>
      <w:r>
        <w:rPr>
          <w:spacing w:val="-5"/>
          <w:sz w:val="28"/>
          <w:szCs w:val="28"/>
          <w:lang w:val="uk-UA"/>
        </w:rPr>
        <w:t>3.10.</w:t>
      </w:r>
      <w:r>
        <w:rPr>
          <w:sz w:val="28"/>
          <w:szCs w:val="28"/>
          <w:lang w:val="uk-UA"/>
        </w:rPr>
        <w:tab/>
        <w:t>Погодження проектів рішень виконавчого комітету здійснюється</w:t>
        <w:br/>
        <w:t>в такому порядку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4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ми відділів, начальниками управлінь, керівниками структурних підрозділів міської ради, підприємств, установ та організацій різних форм власності, до компетенції яких відноситься виконання та контроль документі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34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чальником юридичного відділ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61" w:before="4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и міського голови згідно з розподілом обов'язкі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61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ем міської рад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61" w:before="5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шим заступником міського голов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96" w:after="0"/>
        <w:ind w:left="34" w:right="24" w:firstLine="730"/>
        <w:jc w:val="both"/>
        <w:rPr/>
      </w:pPr>
      <w:r>
        <w:rPr>
          <w:spacing w:val="-7"/>
          <w:sz w:val="28"/>
          <w:szCs w:val="28"/>
          <w:lang w:val="uk-UA"/>
        </w:rPr>
        <w:t>3.11.</w:t>
      </w:r>
      <w:r>
        <w:rPr>
          <w:sz w:val="28"/>
          <w:szCs w:val="28"/>
          <w:lang w:val="uk-UA"/>
        </w:rPr>
        <w:tab/>
        <w:t>Підготовлені і завізовані проекти рішень разом з додатками в</w:t>
        <w:br/>
      </w:r>
      <w:r>
        <w:rPr>
          <w:spacing w:val="-1"/>
          <w:sz w:val="28"/>
          <w:szCs w:val="28"/>
          <w:lang w:val="uk-UA"/>
        </w:rPr>
        <w:t xml:space="preserve">кількості 12 примірників здаються в загальний відділ міської ради не пізніше </w:t>
      </w:r>
      <w:r>
        <w:rPr>
          <w:sz w:val="28"/>
          <w:szCs w:val="28"/>
          <w:lang w:val="uk-UA"/>
        </w:rPr>
        <w:t>як за 3 робочі дні до засідання виконавчого комітету. До проекту рішень додаються списки осіб, що запрошуються на засідання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 w:before="120" w:after="0"/>
        <w:ind w:left="29" w:right="34" w:firstLine="725"/>
        <w:jc w:val="both"/>
        <w:rPr/>
      </w:pPr>
      <w:r>
        <w:rPr>
          <w:spacing w:val="-6"/>
          <w:sz w:val="28"/>
          <w:szCs w:val="28"/>
          <w:lang w:val="uk-UA"/>
        </w:rPr>
        <w:t>3.12.</w:t>
      </w:r>
      <w:r>
        <w:rPr>
          <w:sz w:val="28"/>
          <w:szCs w:val="28"/>
          <w:lang w:val="uk-UA"/>
        </w:rPr>
        <w:tab/>
        <w:t>Підготовлені на розгляд виконавчого комітету матеріали</w:t>
        <w:br/>
      </w:r>
      <w:r>
        <w:rPr>
          <w:spacing w:val="-1"/>
          <w:sz w:val="28"/>
          <w:szCs w:val="28"/>
          <w:lang w:val="uk-UA"/>
        </w:rPr>
        <w:t>загальний відділ подає міському голові, заступникам міського голови, членам</w:t>
        <w:br/>
        <w:t xml:space="preserve">виконавчого комітету та прокурору міста не пізніше як за один робочий день </w:t>
      </w:r>
      <w:r>
        <w:rPr>
          <w:sz w:val="28"/>
          <w:szCs w:val="28"/>
          <w:lang w:val="uk-UA"/>
        </w:rPr>
        <w:t>до засіданн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 w:before="115" w:after="0"/>
        <w:ind w:left="29" w:right="29" w:firstLine="725"/>
        <w:jc w:val="both"/>
        <w:rPr/>
      </w:pPr>
      <w:r>
        <w:rPr>
          <w:spacing w:val="-6"/>
          <w:sz w:val="28"/>
          <w:szCs w:val="28"/>
          <w:lang w:val="uk-UA"/>
        </w:rPr>
        <w:t>3.13.</w:t>
      </w:r>
      <w:r>
        <w:rPr>
          <w:sz w:val="28"/>
          <w:szCs w:val="28"/>
          <w:lang w:val="uk-UA"/>
        </w:rPr>
        <w:tab/>
        <w:t>У засіданнях виконавчого комітету беруть участь завідувачі відділів, начальники управлінь міської ради або особи, що їх замінюють, керівники і спеціалісти підприємств, установ та організацій, які мають відношення до питання, що обговорюється, представники засобів масової інформації. Запрошення забезпечує загальний відділ міської ради.</w:t>
      </w:r>
    </w:p>
    <w:p>
      <w:pPr>
        <w:pStyle w:val="Normal"/>
        <w:shd w:fill="FFFFFF" w:val="clear"/>
        <w:spacing w:lineRule="exact" w:line="322" w:before="120" w:after="0"/>
        <w:ind w:left="14" w:right="48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На засідання виконавчого комітету запрошується прокурор міста. Голова фонду комунального майна, начальники організаційного та юридичного відділами міської ради беруть участь у засіданнях виконавчого комітету обов'язково, їм надається можливість користуватися матеріалами, що виносяться на розгляд виконавчого комітету.</w:t>
      </w:r>
    </w:p>
    <w:p>
      <w:pPr>
        <w:pStyle w:val="Normal"/>
        <w:shd w:fill="FFFFFF" w:val="clear"/>
        <w:spacing w:lineRule="exact" w:line="317" w:before="130" w:after="0"/>
        <w:ind w:left="14"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сіданнях можуть брати участь депутати міської ради, запрошені представники органів виконавчої влади, громадських об'єднань.</w:t>
      </w:r>
    </w:p>
    <w:p>
      <w:pPr>
        <w:pStyle w:val="Normal"/>
        <w:shd w:fill="FFFFFF" w:val="clear"/>
        <w:spacing w:lineRule="exact" w:line="336" w:before="101" w:after="0"/>
        <w:ind w:left="14" w:right="43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висвітлюється в засобах масової інформації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22" w:before="115" w:after="0"/>
        <w:ind w:left="0" w:right="43" w:firstLine="73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доповідають керівники відділів і управлінь міської ради, голови районних у м. Чернігові рад, керівники підприємств, установ, організацій. Для доповіді з основного питання відводиться до 20 хвилин, для виступів і довідок - до 5 хвилин. Перерву робити на 10 хвилин після розгляду основного пита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22" w:before="120" w:after="0"/>
        <w:ind w:left="0" w:right="58" w:firstLine="730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ішення виконавчого комітету приймаються на його засіданні більшістю голосів від загального складу виконавчого комітету шляхом поіменного відкритого голосування з урахуванням </w:t>
      </w:r>
      <w:r>
        <w:rPr>
          <w:sz w:val="28"/>
          <w:szCs w:val="28"/>
          <w:lang w:val="uk-UA"/>
        </w:rPr>
        <w:t>зауважень та пропозицій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48" w:right="5" w:firstLine="720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3.16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У разі незгоди міського голови з рішенням виконавчого комітету, </w:t>
      </w:r>
      <w:r>
        <w:rPr>
          <w:sz w:val="28"/>
          <w:szCs w:val="28"/>
          <w:lang w:val="uk-UA"/>
        </w:rPr>
        <w:t>він може зупинити дію цього рішення своїм розпорядженням та внести це питання на розгляд міської ра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50" w:leader="none"/>
        </w:tabs>
        <w:spacing w:lineRule="exact" w:line="322" w:before="110" w:after="0"/>
        <w:ind w:left="38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, остаточно доопрацьоване з урахуванням зауважень, доповнень, змін і поправок, висловлених на засіданні виконавчого комітету, перевізовується і подається на підпис міського голови, заступника міського голови — керуючого справами виконкому не пізніше як на третій день після засід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50" w:leader="none"/>
        </w:tabs>
        <w:spacing w:lineRule="exact" w:line="322" w:before="125" w:after="0"/>
        <w:ind w:left="38" w:right="10" w:firstLine="72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і підписані рішення загальний відділ надсилає організаціям та виконавцям (за списком особи, що подає проект рішення) не пізніше як у десятиденний  термін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 w:before="130" w:after="0"/>
        <w:ind w:left="34" w:right="19" w:firstLine="725"/>
        <w:jc w:val="both"/>
        <w:rPr/>
      </w:pPr>
      <w:r>
        <w:rPr>
          <w:spacing w:val="-7"/>
          <w:sz w:val="28"/>
          <w:szCs w:val="28"/>
          <w:lang w:val="uk-UA"/>
        </w:rPr>
        <w:t>3.19.</w:t>
      </w:r>
      <w:r>
        <w:rPr>
          <w:sz w:val="28"/>
          <w:szCs w:val="28"/>
          <w:lang w:val="uk-UA"/>
        </w:rPr>
        <w:tab/>
        <w:t>Рішення з питань забезпечення життєдіяльності міста, нормативно-правового характеру, які мають загальний характер, доводяться до відома населення через засоби масової інформації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6" w:before="120" w:after="0"/>
        <w:ind w:left="29" w:right="19" w:firstLine="725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3.20.</w:t>
      </w:r>
      <w:r>
        <w:rPr>
          <w:sz w:val="28"/>
          <w:szCs w:val="28"/>
          <w:lang w:val="uk-UA"/>
        </w:rPr>
        <w:tab/>
        <w:t>Оформлення, облік, зберігання і розсилку рішень виконавчого комітету забезпечує загальний відділ міської ради.</w:t>
      </w:r>
    </w:p>
    <w:p>
      <w:pPr>
        <w:pStyle w:val="Normal"/>
        <w:shd w:fill="FFFFFF" w:val="clear"/>
        <w:spacing w:before="557" w:after="0"/>
        <w:ind w:left="26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ідготовка і видання розпоряджень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6" w:before="110" w:after="0"/>
        <w:ind w:left="24" w:right="24" w:firstLine="720"/>
        <w:jc w:val="both"/>
        <w:rPr/>
      </w:pPr>
      <w:r>
        <w:rPr>
          <w:spacing w:val="-6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  <w:t>Міський голова в межах своїх повноважень та чинного законодавства видає розпорядження.</w:t>
      </w:r>
    </w:p>
    <w:p>
      <w:pPr>
        <w:pStyle w:val="Normal"/>
        <w:shd w:fill="FFFFFF" w:val="clear"/>
        <w:spacing w:lineRule="exact" w:line="322" w:before="125" w:after="0"/>
        <w:ind w:left="24" w:right="29" w:firstLine="710"/>
        <w:jc w:val="both"/>
        <w:rPr/>
      </w:pPr>
      <w:r>
        <w:rPr>
          <w:sz w:val="28"/>
          <w:szCs w:val="28"/>
          <w:lang w:val="uk-UA"/>
        </w:rPr>
        <w:t>У разі відсутності міського голови розпорядження видаються його першим заступником з питань діяльності виконавчих органів ради (або іншим заступником, на якого покладені ці обов'яз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ind w:left="10" w:right="34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розпоряджень готуються з додержанням вимог цього регламенту щодо підготовки рішень виконавчого коміт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22" w:before="130" w:after="0"/>
        <w:ind w:left="10" w:right="38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ати його підписання, якщо інше не визнач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ind w:left="10" w:right="38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еєструються в загальному відділі, розмножуються в необхідній для розсилки кількості і направляються за призначенням не пізніше як на третій день після підписання.</w:t>
      </w:r>
    </w:p>
    <w:p>
      <w:pPr>
        <w:pStyle w:val="Normal"/>
        <w:shd w:fill="FFFFFF" w:val="clear"/>
        <w:spacing w:before="552" w:after="0"/>
        <w:ind w:left="20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рядок проведення нарад та інших заходів.</w:t>
      </w:r>
    </w:p>
    <w:p>
      <w:pPr>
        <w:pStyle w:val="Normal"/>
        <w:shd w:fill="FFFFFF" w:val="clear"/>
        <w:spacing w:lineRule="exact" w:line="326" w:before="115" w:after="0"/>
        <w:ind w:right="43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ради, семінари, засідання комісій та інші заходи проводяться міським головою, секретарем ради, заступниками міського голови згідно з розподілом обов'язків. Конкретні дні і час їх проведення визначаються планом-календарем основних заходів на місяць.</w:t>
      </w:r>
    </w:p>
    <w:p>
      <w:pPr>
        <w:pStyle w:val="Normal"/>
        <w:shd w:fill="FFFFFF" w:val="clear"/>
        <w:spacing w:lineRule="exact" w:line="322" w:before="125" w:after="0"/>
        <w:ind w:left="5" w:right="48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ня на наради і семінари здійснюється завчасно працівниками апарату за дорученням керівниц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/>
        <w:ind w:left="29" w:right="10" w:firstLine="725"/>
        <w:jc w:val="both"/>
        <w:rPr/>
      </w:pPr>
      <w:r>
        <w:rPr>
          <w:spacing w:val="-8"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ab/>
        <w:t>Міським головою кожного дня проводяться оперативні наради з заступниками міського голови.</w:t>
      </w:r>
    </w:p>
    <w:p>
      <w:pPr>
        <w:pStyle w:val="Normal"/>
        <w:shd w:fill="FFFFFF" w:val="clear"/>
        <w:spacing w:lineRule="exact" w:line="326" w:before="106" w:after="0"/>
        <w:ind w:left="29" w:firstLine="710"/>
        <w:jc w:val="both"/>
        <w:rPr/>
      </w:pPr>
      <w:r>
        <w:rPr>
          <w:sz w:val="28"/>
          <w:szCs w:val="28"/>
          <w:lang w:val="uk-UA"/>
        </w:rPr>
        <w:t xml:space="preserve">Щосереди проводяться наради міським головою з заступниками </w:t>
      </w:r>
      <w:r>
        <w:rPr>
          <w:spacing w:val="-1"/>
          <w:sz w:val="28"/>
          <w:szCs w:val="28"/>
          <w:lang w:val="uk-UA"/>
        </w:rPr>
        <w:t xml:space="preserve">міського голови, завідувачами відділів, начальниками управлінь міської ради, </w:t>
      </w:r>
      <w:r>
        <w:rPr>
          <w:sz w:val="28"/>
          <w:szCs w:val="28"/>
          <w:lang w:val="uk-UA"/>
        </w:rPr>
        <w:t>головами районних у місті Чернігові рад, керівниками міських органів державної виконавчої влади, міських служб та засобів масової інформа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82" w:leader="none"/>
        </w:tabs>
        <w:spacing w:lineRule="exact" w:line="322" w:before="120" w:after="0"/>
        <w:ind w:left="19" w:right="14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міського голови проводять оперативні наради з керівниками підпорядкованих управлінь, відділів та інших підрозділів відповідно до затвердженого пл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82" w:leader="none"/>
        </w:tabs>
        <w:spacing w:lineRule="exact" w:line="322" w:before="125" w:after="0"/>
        <w:ind w:left="19" w:right="19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и, що проводяться міським головою, протоколюються. Питання необхідності протоколювання заходів під головуванням секретаря ради, заступників міського голови вирішується ними і здійснюється працівниками підпорядкованим ним відділів, управлінь міської ради.</w:t>
      </w:r>
    </w:p>
    <w:p>
      <w:pPr>
        <w:pStyle w:val="Normal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26" w:before="101" w:after="0"/>
        <w:ind w:left="14" w:right="19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утворених виконавчим комітетом комісій, рад, штабів тощо проводяться в міру необхідності. Підготовка, проведення і документальне оформлення цих заходів забезпечується відповідальними секретарями та іншими особами, визначеними керівниками зазначених орган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22" w:before="110" w:after="0"/>
        <w:ind w:left="14" w:right="29" w:firstLine="73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еобхідності, за результатами розгляду окремих питань, </w:t>
      </w:r>
      <w:r>
        <w:rPr>
          <w:spacing w:val="-1"/>
          <w:sz w:val="28"/>
          <w:szCs w:val="28"/>
          <w:lang w:val="uk-UA"/>
        </w:rPr>
        <w:t xml:space="preserve">готуються відповідні розпорядження міського голови, даються доручення, які </w:t>
      </w:r>
      <w:r>
        <w:rPr>
          <w:sz w:val="28"/>
          <w:szCs w:val="28"/>
          <w:lang w:val="uk-UA"/>
        </w:rPr>
        <w:t>беруться на контроль.</w:t>
      </w:r>
    </w:p>
    <w:p>
      <w:pPr>
        <w:pStyle w:val="Normal"/>
        <w:shd w:fill="FFFFFF" w:val="clear"/>
        <w:spacing w:lineRule="exact" w:line="317" w:before="571" w:after="0"/>
        <w:ind w:left="2707" w:right="1555" w:hanging="82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6. Організація виконання та контроль в управліннях, відділах міської рад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8" w:leader="none"/>
        </w:tabs>
        <w:spacing w:lineRule="exact" w:line="326" w:before="115" w:after="0"/>
        <w:ind w:left="0" w:right="29" w:firstLine="73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організацію і стан контролю за виконанням документів вищих органів, власних (самоврядних) та делегованих повноважень несуть міський голова, секретар міської ради, заступники міського голови з питань діяльності виконавчих органів ради, керівники відділів і управлінь міської ради. Координацію роботи з контролю за виконанням документів здійснює заступник міського голови з питань діяльності виконавчих органів ради - керуючий справами виконкому міської ради, про стан її періодично доповідає міському голові та виконавчому коміте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8" w:leader="none"/>
        </w:tabs>
        <w:spacing w:lineRule="exact" w:line="322" w:before="101" w:after="0"/>
        <w:ind w:left="0" w:right="34" w:firstLine="73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документів несуть також посадові особи, на яких покладено контроль за виконанням чи до компетенції яких входить вирішення завдань, що містяться в документах, особи, визначені в резолюціях міського голови, секретаря міської ради, заступників міського голови та безпосередні виконавці.</w:t>
      </w:r>
    </w:p>
    <w:p>
      <w:pPr>
        <w:pStyle w:val="Normal"/>
        <w:shd w:fill="FFFFFF" w:val="clear"/>
        <w:spacing w:lineRule="exact" w:line="322"/>
        <w:ind w:left="53" w:firstLine="725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Секретар міської ради, заступники міського голови, керівники відділів і </w:t>
      </w:r>
      <w:r>
        <w:rPr>
          <w:sz w:val="28"/>
          <w:szCs w:val="28"/>
          <w:lang w:val="uk-UA"/>
        </w:rPr>
        <w:t xml:space="preserve">управлінь міської ради в межах своїх функціональних обов'язків організовують практичну реалізацію документів із залученням працівників структурних підрозділів міської ради, компетентних спеціалістів, перевіряють хід фактичного їх виконання на місцях, вживають заходів щодо </w:t>
      </w:r>
      <w:r>
        <w:rPr>
          <w:spacing w:val="-1"/>
          <w:sz w:val="28"/>
          <w:szCs w:val="28"/>
          <w:lang w:val="uk-UA"/>
        </w:rPr>
        <w:t xml:space="preserve">поліпшення стану справ, вносять конкретні пропозиції міському голові з цих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2" w:leader="none"/>
        </w:tabs>
        <w:spacing w:lineRule="exact" w:line="322" w:before="120" w:after="0"/>
        <w:ind w:left="38" w:right="10" w:firstLine="73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і загальний відділи щоквартально вносять пропозиції щодо переліку документів, перевірку чи заслуховування ходу виконання яких необхідно передбачити планами робо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2" w:leader="none"/>
        </w:tabs>
        <w:spacing w:lineRule="exact" w:line="322" w:before="125" w:after="0"/>
        <w:ind w:left="38" w:right="14" w:firstLine="73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ий контроль за своєчасністю доведення документів до виконавців, їх проходженням та виконанням, відповідністю форм виконання вимогам документів та резолюцій до них, здійснює загальний відділ міської рад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 w:before="106" w:after="0"/>
        <w:ind w:left="34" w:right="24" w:firstLine="730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ab/>
        <w:t>Відповідальність за організацію виконання та контролю рішень міської ради та її виконавчого комітету покладається на голів районних у м. Чернігові рад, керівників відділів та управлінь міської ради, міських підприємств, установ та організацій.</w:t>
      </w:r>
    </w:p>
    <w:p>
      <w:pPr>
        <w:pStyle w:val="Normal"/>
        <w:shd w:fill="FFFFFF" w:val="clear"/>
        <w:spacing w:lineRule="exact" w:line="326" w:before="110" w:after="0"/>
        <w:ind w:left="34" w:right="29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о-технічна робота, пов'язана зі здійсненням контролю проводиться спеціально призначеними для цього працівниками відділів, управлінь, організацій, виконавчих комітетів виконкомів районних у м. Чернігові рад.</w:t>
      </w:r>
    </w:p>
    <w:p>
      <w:pPr>
        <w:pStyle w:val="Normal"/>
        <w:shd w:fill="FFFFFF" w:val="clear"/>
        <w:spacing w:before="571" w:after="0"/>
        <w:ind w:left="10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гляд звернень і організація особистого прийому громадян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6" w:before="110" w:after="0"/>
        <w:ind w:left="29" w:right="38" w:firstLine="725"/>
        <w:jc w:val="both"/>
        <w:rPr/>
      </w:pPr>
      <w:r>
        <w:rPr>
          <w:spacing w:val="-9"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ab/>
        <w:t>Письмові пропозиції, заяви і скарги, що надходять до виконавчого комітету міської ради, приймаються відділом по роботі з звернень громадян та соціальних питань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125" w:after="0"/>
        <w:ind w:left="14" w:right="38" w:firstLine="734"/>
        <w:jc w:val="both"/>
        <w:rPr/>
      </w:pPr>
      <w:r>
        <w:rPr>
          <w:spacing w:val="-9"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ab/>
        <w:t>Після реєстрації і попереднього вивчення у відділі вони доповідаються міському голові, його заступникам залежно від змісту, характеру, порушених пита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26" w:before="115" w:after="0"/>
        <w:ind w:left="0" w:right="38" w:firstLine="73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озгляду і за дорученням керівництва міської ради листи направляються управлінням, відділам міської ради, виконавчими комітетами районних у м. Чернігові рад, установам, підприємствам та організаціям, до компетенції яких відноситься вирішення порушених пита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26" w:before="115" w:after="0"/>
        <w:ind w:left="0" w:right="53" w:firstLine="739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відділі звернень громадян та соціальних питань приймаються і усні </w:t>
      </w:r>
      <w:r>
        <w:rPr>
          <w:sz w:val="28"/>
          <w:szCs w:val="28"/>
          <w:lang w:val="uk-UA"/>
        </w:rPr>
        <w:t>звернення, ведеться їх облік, даються відповідні роз'ясн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ind w:left="0" w:right="53" w:firstLine="739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вернення розглядаються і вирішуються у термін не більше одного </w:t>
      </w:r>
      <w:r>
        <w:rPr>
          <w:sz w:val="28"/>
          <w:szCs w:val="28"/>
          <w:lang w:val="uk-UA"/>
        </w:rPr>
        <w:t>місяця від дня їх надходження, а ті, що не потребують додаткового вивчення - невідкладно, але не пізніше п'ятнадцяти днів від дня їх отримання.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/>
      </w:pPr>
      <w:r>
        <w:rPr>
          <w:sz w:val="28"/>
          <w:szCs w:val="28"/>
          <w:lang w:val="uk-UA"/>
        </w:rPr>
        <w:t xml:space="preserve">Якщо в місячний термін вирішити порушені у зверненні питання неможливо, керівник відповідного органу або його заступник встановлюють </w:t>
      </w:r>
      <w:r>
        <w:rPr>
          <w:spacing w:val="-1"/>
          <w:sz w:val="28"/>
          <w:szCs w:val="28"/>
          <w:lang w:val="uk-UA"/>
        </w:rPr>
        <w:t xml:space="preserve">необхідний термін для розгляду, про що повідомляється особі, яка подала </w:t>
      </w:r>
      <w:r>
        <w:rPr>
          <w:sz w:val="28"/>
          <w:szCs w:val="28"/>
          <w:lang w:val="uk-UA"/>
        </w:rPr>
        <w:t>звернення. При цьому загальний термін вирішення питань, порушених у зверненні, не може перевищувати сорока п'яти дні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115" w:after="0"/>
        <w:ind w:left="29" w:right="5" w:firstLine="720"/>
        <w:jc w:val="both"/>
        <w:rPr/>
      </w:pPr>
      <w:r>
        <w:rPr>
          <w:spacing w:val="-9"/>
          <w:sz w:val="28"/>
          <w:szCs w:val="28"/>
          <w:lang w:val="uk-UA"/>
        </w:rPr>
        <w:t>7.6.</w:t>
      </w:r>
      <w:r>
        <w:rPr>
          <w:sz w:val="28"/>
          <w:szCs w:val="28"/>
          <w:lang w:val="uk-UA"/>
        </w:rPr>
        <w:tab/>
        <w:t xml:space="preserve">Управління, відділи, інші підрозділи, яким доручено розгляд звернень, про результати інформують керівництво міської ради </w:t>
      </w:r>
      <w:r>
        <w:rPr>
          <w:spacing w:val="-1"/>
          <w:sz w:val="28"/>
          <w:szCs w:val="28"/>
          <w:lang w:val="uk-UA"/>
        </w:rPr>
        <w:t>безпосередньо або через відділ  звернень громадян та соціальних питань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15" w:after="0"/>
        <w:ind w:left="29" w:right="14" w:firstLine="720"/>
        <w:jc w:val="both"/>
        <w:rPr/>
      </w:pPr>
      <w:r>
        <w:rPr>
          <w:spacing w:val="-9"/>
          <w:sz w:val="28"/>
          <w:szCs w:val="28"/>
          <w:lang w:val="uk-UA"/>
        </w:rPr>
        <w:t>7.7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У виконавчому комітеті міської ради ведеться прийом громадян з </w:t>
      </w:r>
      <w:r>
        <w:rPr>
          <w:sz w:val="28"/>
          <w:szCs w:val="28"/>
          <w:lang w:val="uk-UA"/>
        </w:rPr>
        <w:t>особистих питань міським головою, секретарем міської ради, заступниками</w:t>
        <w:br/>
        <w:t>міського голови згідно з графіко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 w:before="115" w:after="0"/>
        <w:ind w:left="24" w:right="24" w:firstLine="715"/>
        <w:jc w:val="both"/>
        <w:rPr/>
      </w:pPr>
      <w:r>
        <w:rPr>
          <w:spacing w:val="-9"/>
          <w:sz w:val="28"/>
          <w:szCs w:val="28"/>
          <w:lang w:val="uk-UA"/>
        </w:rPr>
        <w:t>7.8.</w:t>
      </w:r>
      <w:r>
        <w:rPr>
          <w:sz w:val="28"/>
          <w:szCs w:val="28"/>
          <w:lang w:val="uk-UA"/>
        </w:rPr>
        <w:tab/>
        <w:t xml:space="preserve">Контроль за виконанням вказівок і доручень, даних під час </w:t>
      </w:r>
      <w:r>
        <w:rPr>
          <w:spacing w:val="-1"/>
          <w:sz w:val="28"/>
          <w:szCs w:val="28"/>
          <w:lang w:val="uk-UA"/>
        </w:rPr>
        <w:t>прийому, здійснюється відділом звернень громадян та соціальних питань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6" w:before="101" w:after="0"/>
        <w:ind w:left="19" w:right="19" w:firstLine="715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7.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Відділ звернень громадян та соціальних питань систематично аналізує </w:t>
      </w:r>
      <w:r>
        <w:rPr>
          <w:sz w:val="28"/>
          <w:szCs w:val="28"/>
          <w:lang w:val="uk-UA"/>
        </w:rPr>
        <w:t>кількість і характер звернень громадян, висловлених письмово і під час прийому, узагальнює їх, вивчає причини, подає міському голові та його заступникам пропозиції щодо покращання цієї робот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6" w:before="101" w:after="0"/>
        <w:ind w:left="19" w:right="19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6" w:before="101" w:after="0"/>
        <w:ind w:left="19" w:right="19" w:firstLine="715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Порядок розгляду кадрових питань і нагор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4" w:leader="none"/>
        </w:tabs>
        <w:spacing w:lineRule="exact" w:line="322" w:before="115" w:after="0"/>
        <w:ind w:left="0" w:right="29" w:firstLine="73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драми ведеться в рамках відповідних структур і штатів згідно з визначеною номенклатуро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4" w:leader="none"/>
        </w:tabs>
        <w:spacing w:before="115" w:after="0"/>
        <w:ind w:left="739" w:hanging="0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:</w:t>
      </w:r>
    </w:p>
    <w:p>
      <w:pPr>
        <w:pStyle w:val="Normal"/>
        <w:rPr>
          <w:spacing w:val="-8"/>
          <w:sz w:val="2"/>
          <w:szCs w:val="2"/>
          <w:lang w:val="uk-UA"/>
        </w:rPr>
      </w:pPr>
      <w:r>
        <w:rPr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1" w:leader="none"/>
        </w:tabs>
        <w:spacing w:lineRule="exact" w:line="322" w:before="110" w:after="0"/>
        <w:ind w:left="1301" w:right="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ає на посади та звільняє з посад керівників виконавчих органів міської ради на конкурсній основі чи за іншою </w:t>
      </w:r>
      <w:r>
        <w:rPr>
          <w:spacing w:val="-1"/>
          <w:sz w:val="28"/>
          <w:szCs w:val="28"/>
          <w:lang w:val="uk-UA"/>
        </w:rPr>
        <w:t>процедурою, передбаченою законодавством Украї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1" w:leader="none"/>
        </w:tabs>
        <w:spacing w:lineRule="exact" w:line="322" w:before="125" w:after="0"/>
        <w:ind w:left="1301" w:right="24" w:hanging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изначає на посади та звільняє з посад посадових осіб апарату та </w:t>
      </w:r>
      <w:r>
        <w:rPr>
          <w:spacing w:val="-3"/>
          <w:sz w:val="28"/>
          <w:szCs w:val="28"/>
          <w:lang w:val="uk-UA"/>
        </w:rPr>
        <w:t xml:space="preserve">виконавчих органів міської ради на конкурсній основі чи за іншою </w:t>
      </w:r>
      <w:r>
        <w:rPr>
          <w:spacing w:val="-1"/>
          <w:sz w:val="28"/>
          <w:szCs w:val="28"/>
          <w:lang w:val="uk-UA"/>
        </w:rPr>
        <w:t>процедурою, передбаченою законодавством Украї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1" w:leader="none"/>
        </w:tabs>
        <w:spacing w:lineRule="exact" w:line="326" w:before="110" w:after="0"/>
        <w:ind w:left="1301" w:right="3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ає на посади та звільняє з посад керівників підприємств, організацій та установ, що належать до комунальної власності </w:t>
      </w:r>
      <w:r>
        <w:rPr>
          <w:spacing w:val="-1"/>
          <w:sz w:val="28"/>
          <w:szCs w:val="28"/>
          <w:lang w:val="uk-UA"/>
        </w:rPr>
        <w:t>міської ради, відповідно до чинного законодав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1" w:leader="none"/>
        </w:tabs>
        <w:spacing w:lineRule="exact" w:line="322" w:before="110" w:after="0"/>
        <w:ind w:left="1301" w:right="34" w:hanging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иймає на роботу та звільняє з роботи службовців і технічних </w:t>
      </w:r>
      <w:r>
        <w:rPr>
          <w:sz w:val="28"/>
          <w:szCs w:val="28"/>
          <w:lang w:val="uk-UA"/>
        </w:rPr>
        <w:t>працівників виконавчих органів міської рад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110" w:after="0"/>
        <w:ind w:right="24" w:firstLine="739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8.3.</w:t>
      </w:r>
      <w:r>
        <w:rPr>
          <w:sz w:val="28"/>
          <w:szCs w:val="28"/>
          <w:lang w:val="uk-UA"/>
        </w:rPr>
        <w:tab/>
        <w:t>Проекти розпоряджень щодо призначення на посади, просування по службі, звільнення з посади, продовження терміну перебування на службі в органах місцевого самоврядування та присвоєння рангів посадових осіб місцевого самоврядування готує відділ кадрової роботи міської ради після попереднього розгляду відповідних пропозицій керівництвом міської рад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firstLine="730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Клопотання та відповідні матеріали щодо відзначення державними </w:t>
      </w:r>
      <w:r>
        <w:rPr>
          <w:sz w:val="28"/>
          <w:szCs w:val="28"/>
          <w:lang w:val="uk-UA"/>
        </w:rPr>
        <w:t>нагородами, президентськими відзнаками, присвоєння почесних звань</w:t>
        <w:br/>
        <w:t>України відповідно до законодавства, нагородження Почесною грамотою</w:t>
        <w:br/>
        <w:t>обласної державної адміністрації та обласної ради, Почесною грамотою</w:t>
        <w:br/>
        <w:t>обласної держадміністрації, Почесною грамотою обласної ради, оголошення</w:t>
        <w:br/>
        <w:t>Подяки голови облдержадміністрації та подаються до виконавчого комітету міської ради згідно з положенням про нагороди за 15 днів.</w:t>
      </w:r>
    </w:p>
    <w:p>
      <w:pPr>
        <w:pStyle w:val="Normal"/>
        <w:shd w:fill="FFFFFF" w:val="clear"/>
        <w:spacing w:lineRule="exact" w:line="326" w:before="110" w:after="0"/>
        <w:ind w:left="34" w:right="1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переднього розгляду клопотань, за дорученням керівництва, відділом кадрової роботи та з питань нагород в установленому порядку оформляються необхідні матеріали для подання їх в обласну державну адміністрацію або обласну рад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 w:before="245" w:after="0"/>
        <w:ind w:right="53" w:hanging="0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 xml:space="preserve">8.5. </w:t>
      </w:r>
      <w:r>
        <w:rPr>
          <w:sz w:val="28"/>
          <w:szCs w:val="28"/>
          <w:lang w:val="uk-UA"/>
        </w:rPr>
        <w:tab/>
        <w:t>Клопотання та відповідні матеріали щодо нагородження   Почесною  грамотою Чернігівської   міської   ради   та виконавчого комітету, оголошення Подяки міського голови подаються до виконавчого комітету міської ради згідно з Положенням про ці нагороди за 15 днів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переднього розгляду клопотань, за дорученням керівництва, відділом кадрової роботи міської ради в установленому порядку готується проект розпорядження міського голов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115" w:after="0"/>
        <w:ind w:left="5" w:right="29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еміювання керівництва міської ради і виконавчого комітету, апарату при керівництві та працівників виконавчих органів визначається розпорядженням міського голов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326" w:before="101" w:after="0"/>
        <w:ind w:left="5" w:right="29" w:firstLine="730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гідно з розпорядженням міського голови встановлюється єдиний </w:t>
      </w:r>
      <w:r>
        <w:rPr>
          <w:sz w:val="28"/>
          <w:szCs w:val="28"/>
          <w:lang w:val="uk-UA"/>
        </w:rPr>
        <w:t>режим роботи працівників апарату та виконавчих органів міської р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326" w:before="115" w:after="0"/>
        <w:ind w:left="5" w:right="29" w:firstLine="730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апараті та виконавчих органах міської ради ведеться щоденний </w:t>
      </w:r>
      <w:r>
        <w:rPr>
          <w:sz w:val="28"/>
          <w:szCs w:val="28"/>
          <w:lang w:val="uk-UA"/>
        </w:rPr>
        <w:t>табельний облік робочого часу працівни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ind w:left="5" w:right="29" w:firstLine="730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Щороку, до 15 січня відділом кадрової роботи </w:t>
      </w:r>
      <w:r>
        <w:rPr>
          <w:spacing w:val="-1"/>
          <w:sz w:val="28"/>
          <w:szCs w:val="28"/>
          <w:lang w:val="uk-UA"/>
        </w:rPr>
        <w:t xml:space="preserve">міської ради на основі внесених пропозицій складаються графіки щорічних </w:t>
      </w:r>
      <w:r>
        <w:rPr>
          <w:sz w:val="28"/>
          <w:szCs w:val="28"/>
          <w:lang w:val="uk-UA"/>
        </w:rPr>
        <w:t>відпусток працівників апарату та виконавчих органів міської ради.</w:t>
      </w:r>
    </w:p>
    <w:p>
      <w:pPr>
        <w:pStyle w:val="Normal"/>
        <w:shd w:fill="FFFFFF" w:val="clear"/>
        <w:spacing w:lineRule="exact" w:line="322" w:before="110" w:after="0"/>
        <w:ind w:right="34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рафік щорічних відпусток керівництва міської ради та керівників </w:t>
      </w:r>
      <w:r>
        <w:rPr>
          <w:spacing w:val="-1"/>
          <w:sz w:val="28"/>
          <w:szCs w:val="28"/>
          <w:lang w:val="uk-UA"/>
        </w:rPr>
        <w:t xml:space="preserve">виконавчих органів міської ради затверджується міським головою, графіки </w:t>
      </w:r>
      <w:r>
        <w:rPr>
          <w:sz w:val="28"/>
          <w:szCs w:val="28"/>
          <w:lang w:val="uk-UA"/>
        </w:rPr>
        <w:t>щорічних відпусток працівників апарату та виконавчих органів міської ради - секретарем міської ради або заступником міського голови з питань діяльності виконавчих органів ради згідно з розподілом обов'язкі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6" w:before="110" w:after="0"/>
        <w:ind w:left="5" w:right="38" w:firstLine="730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8.9.</w:t>
      </w:r>
      <w:r>
        <w:rPr>
          <w:sz w:val="28"/>
          <w:szCs w:val="28"/>
          <w:lang w:val="uk-UA"/>
        </w:rPr>
        <w:tab/>
        <w:t xml:space="preserve">Керівники виконавчих органів міської ради подають заяви про надання щорічних відпусток міському голові за погодженням із секретарем міської ради, першим заступником або заступниками міського голови з питань діяльності виконавчих органів ради згідно з розподілом обов'язків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82" w:leader="none"/>
        </w:tabs>
        <w:spacing w:lineRule="exact" w:line="322" w:before="110" w:after="0"/>
        <w:ind w:left="0" w:right="34" w:firstLine="71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апарату, відділів та інших структурних підрозділів міської ради без статусу юридичної особи подають заяви про надання щорічних відпусток міському голові, працівники виконавчих органів зі статусом юридичної особи - керівникові відповідного виконавчого органу міської рад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82" w:leader="none"/>
        </w:tabs>
        <w:spacing w:lineRule="exact" w:line="326" w:before="96" w:after="0"/>
        <w:ind w:left="0" w:right="48" w:firstLine="715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і відпустки керівників підприємств, установ, організацій комунальної власності міської ради погоджуються з міським головою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9" w:firstLine="734"/>
        <w:jc w:val="both"/>
        <w:rPr/>
      </w:pPr>
      <w:r>
        <w:rPr>
          <w:spacing w:val="-8"/>
          <w:sz w:val="28"/>
          <w:szCs w:val="28"/>
          <w:lang w:val="uk-UA"/>
        </w:rPr>
        <w:t>8.12.</w:t>
      </w:r>
      <w:r>
        <w:rPr>
          <w:sz w:val="28"/>
          <w:szCs w:val="28"/>
          <w:lang w:val="uk-UA"/>
        </w:rPr>
        <w:tab/>
        <w:t>Відділом кадрової роботи щоквартально до 2</w:t>
        <w:br/>
        <w:t>числа наступного за кварталом місяця надаються до обласної державної</w:t>
        <w:br/>
        <w:t>адміністрації звіти про відрядження посадових осіб на навчання,</w:t>
        <w:br/>
        <w:t>перепідготовку та підвищення кваліфікації за кордон для узагальнення і</w:t>
        <w:br/>
        <w:t>подання їх до Головного управління державної служби України. До</w:t>
        <w:br/>
        <w:t>загального звіту в обов'язковому порядку додаються персональні звіти</w:t>
        <w:br/>
        <w:t>посадових осіб, затверджені міським голово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 w:before="125" w:after="0"/>
        <w:ind w:left="14" w:right="10" w:firstLine="720"/>
        <w:jc w:val="both"/>
        <w:rPr/>
      </w:pPr>
      <w:r>
        <w:rPr>
          <w:spacing w:val="-7"/>
          <w:sz w:val="28"/>
          <w:szCs w:val="28"/>
          <w:lang w:val="uk-UA"/>
        </w:rPr>
        <w:t>8.13.</w:t>
      </w:r>
      <w:r>
        <w:rPr>
          <w:sz w:val="28"/>
          <w:szCs w:val="28"/>
          <w:lang w:val="uk-UA"/>
        </w:rPr>
        <w:tab/>
        <w:t>Встановити такі відзнаки Чернігівської міської ради та</w:t>
        <w:br/>
        <w:t>виконавчого комітету як Почесна грамота Чернігівської міської ради та</w:t>
        <w:br/>
        <w:t>виконавчого комітету і Подяка міського голов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Особливості підготовки проектів рішень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, які носять регуляторний характ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1. Планування діяльності виконавчого комітету міської ради з підготовки проектів регуляторних актів здійснюється відповідно до Закону України «Про засади державної регуляторної політики у сфері господарської діяльності» на наступний календарний рі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лани діяльності виконавчого комітету міської ради з підготовки проектів регуляторних актів готуються за типовою формою і повинні містити визначення видів і назв проектів, цілей їх прийняття, строків підготовки проектів, найменування органів та підрозділів, відповідальних за розроблення проектів регуляторних акт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позиції до плану подаються розробниками проектів рішень до відділу з питань регуляторної політики міської ради, який здійснює їх узагальнення і подає на затвердження виконавчого комітету  до 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д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тверджений план у 10-денний термін оприлюднюється через Чернігівську міську газету «Чернігівські відомості» та/або офіційну сторінку Чернігівської міської ради в мережі Інтерн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 разі виникнення необхідності підготовки р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 регуляторного характеру, не включеного до плану, розробник разом з відділом з питань регуляторної політики міської ради готує пропозиції щодо доповнення до плану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і зміни оприлюднюються у той же спосіб і терміни, що і сам пл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Стосовно кожного проекту регуляторного акту, його розробником до оприлюднення проекту з метою одержання пропозицій і зауважень, готується аналіз регуляторного впливу, з дотриманням вимог методики, затвердженої Кабінетом Міністрів України. Якщо проект регуляторного акту одночасно містить норми, що регулюють господарські відносини або адміністративні відносини і норми, що регулюють інші суспільні відносини, а також індивідуально-конкретні приписи, то аналіз регуляторного впливу готується лише щодо норм, які регулюють господарські або адміністративні відносини між регуляторним органом та суб’єктами господарюв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3. Проект регуляторного акту з аналізом регуляторного впливу, підписаний розробником та узгоджений у загальному порядку у двох примірниках та електронній копії, надається відділу з питань регуляторної політики міської ради для реєстрації у відповідному журнал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ект регуляторного акту</w:t>
      </w:r>
      <w:r>
        <w:rPr>
          <w:sz w:val="28"/>
          <w:szCs w:val="28"/>
          <w:lang w:val="uk-UA"/>
        </w:rPr>
        <w:t xml:space="preserve"> виконавчого комітету </w:t>
      </w:r>
      <w:r>
        <w:rPr>
          <w:sz w:val="28"/>
          <w:szCs w:val="28"/>
        </w:rPr>
        <w:t>з аналізом регуляторного впливу розглядається відділом з питань регуляторної політики міської ради у 5-денний термін з моменту його реєстр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Якщо зміст проекту регуляторного акту з аналізом регуляторного впливу не відповідає чинному законодавству щодо процедури регуляторної діяльності або проект регуляторного акту подано без аналізу регуляторного впливу, відділ з питань регуляторної політики міської ради повертає його із зауваженнями на доопрацювання розробн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4. Проект р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регуляторного характеру не може бути прийнятий для розгляду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>, якщо відсутній аналіз регуляторного впливу або проект регуляторного акту не був оприлюдн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жен проект регуляторного акту з аналізом регуляторного впливу вноситься на розгляд </w:t>
      </w:r>
      <w:r>
        <w:rPr>
          <w:sz w:val="28"/>
          <w:szCs w:val="28"/>
          <w:lang w:val="uk-UA"/>
        </w:rPr>
        <w:t>виконавчого комітету м</w:t>
      </w:r>
      <w:r>
        <w:rPr>
          <w:sz w:val="28"/>
          <w:szCs w:val="28"/>
        </w:rPr>
        <w:t>іської ради розробником при наявності погодження відділу з питань регуляторної політики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5. Рішення про оприлюднення проекту регуляторного акту з аналізом регуляторного впливу приймається відділом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регуляторної політики міської ради в 5-денний термін після реєстрації проекту регуляторного акту з аналізом регуляторного вплив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6. Оприлюднення проектів регуляторних актів з аналізом регуляторного впливу з метою одержання пропозицій і зауважень, забезпечення прозорості регуляторного процесу, підвищення ефективності регуляторних актів проводиться після одержання висновку відділу з питань регуляторної політики міської ради до внесення цих проектів на розгляд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7. Організаційне забезпечення оприлюднення проектів регуляторних актів з аналізом регуляторного впливу здійснює відділ з питань  регуляторної політики міської ради разом з розробник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8. Оприлюднення проектів регуляторних актів з аналізом регуляторного впливу здійснюється у такий спосіб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ернігівській міській газеті «Чернігівські відомості» та/або на офіційній сторінці Чернігівської міської ради в мережі Інтернет публікується повідомлення про оприлюднення цього проект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не пізніше, ніж через 5 робочих днів оприлюднюється проект р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 та аналіз регуляторного вплив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9. Повідомлення про публічне обговорення проекту регуляторного акту з аналізом регуляторного впливу повинно містити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вид, назву проекту регуляторного акту, а також його стислий зміст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адресу сторінки у мережі Інтернет, де опубліковано та розміщено проект регуляторного акту та аналіз регуляторного впливу, адресу та режим роботи відділу з питань реалізації державної регуляторної політики міської ради, інших підрозділів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, де можна ознайомитись з текстом проекту регуляторного акту з аналізом регуляторного вплив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поштову адресу, адресу електронної пошти розробника, а також відділу з питань реалізації державної регуляторної політики міської ради, за якими можна подавати пропозиції, зауваження та ознайомитись зі змістом зведеної таблиці пропозицій та зауважень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термін, протягом якого приймаються пропозиції та зауваження до проекту регуляторного акту з аналізом регуляторного впливу від зацікавлених осіб, суб'єктів господарювання, громадських організацій, об’єдна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0. Зауваження та пропозиції щодо оприлюдненого проекту регуляторного акту з аналізом регуляторного впливу надаються фізичними та юридичними особами, їх об’єднаннями відділу з питань регуляторної політики міської ради та/або розробнику у термін, встановлений Законом України «Про засади державної регуляторної політики у сфері господарської діяльності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1. Відділ з питань регуляторної політики міської ради не пізніше наступного робочого дня після одержання та реєстрації пропозицій та зауважень до проектів регуляторних актів з аналізом регуляторного впливу передає їх розробнику проек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2. Після закінчення публічного обговорення розробник протягом 10 робочих дні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аналізує пропозиції та зауваження і складає їх зведену таблицю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 разі потреби коригує проект регуляторного акту з аналізом регуляторного вплив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через Чернігівську міську газету «Чернігівські відомості» та/або офіційну сторінку Чернігівської міської ради в мережі Інтернет може інформувати територіальну громаду про результати публічного обговоре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3. Виконання заходів із відстеження результативності регуляторних актів, прийнятих </w:t>
      </w:r>
      <w:r>
        <w:rPr>
          <w:sz w:val="28"/>
          <w:szCs w:val="28"/>
          <w:lang w:val="uk-UA"/>
        </w:rPr>
        <w:t xml:space="preserve">виконавчим комітетом </w:t>
      </w:r>
      <w:r>
        <w:rPr>
          <w:sz w:val="28"/>
          <w:szCs w:val="28"/>
        </w:rPr>
        <w:t xml:space="preserve">міської ради, забезпечується розробником при організаційному контролі відділу з питань регуляторної політики міської ради у термін, визначений Законом України «Про засади державної регуляторної політики у сфері господарської діяльності»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4. Пропозиції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 про необхідність перегляду регуляторного акту, на підставі аналізу звіту про відстеження результативності прийнятого регуляторного акту надають відділ з питань регуляторної політики міської ради, координаційна рада з питань розвитку підприємництва або розробник.</w:t>
      </w:r>
    </w:p>
    <w:p>
      <w:pPr>
        <w:pStyle w:val="Normal"/>
        <w:ind w:left="4435" w:right="42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02" w:right="482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7:00Z</dcterms:created>
  <dc:creator>Customer</dc:creator>
  <dc:description/>
  <cp:keywords/>
  <dc:language>en-US</dc:language>
  <cp:lastModifiedBy>Admin</cp:lastModifiedBy>
  <cp:lastPrinted>2009-06-12T08:25:00Z</cp:lastPrinted>
  <dcterms:modified xsi:type="dcterms:W3CDTF">2012-10-23T08:13:00Z</dcterms:modified>
  <cp:revision>11</cp:revision>
  <dc:subject/>
  <dc:title>ЗАТВЕРДЖЕНО</dc:title>
</cp:coreProperties>
</file>