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Чернігів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Про внесення змін до рішення міської ради від 5 березня 2013 року “Про затвердження Положення про надання одноразової матеріальної допомоги мешканцям м. Чернігова” (30 сесія 6 скликання) зі змінами і доповненнями (51 сесія 6 скликання, № 25/ VII-11, № 32/VII-9)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ення змін до Положення, що запропоновано у цьому проекті рішення, пов’язане з необхідністю посилення соціального захисту мешканців міста, які потерпають від явищ природного, та іншого характеру. У зв’язку з чим, пропонується збільшити матеріальну допомогу мешканцям міста на ліквідацію наслідків зазначених вище явищ у розмірі, що не перевищує 5 000 гривень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Головний спеціаліст відділу</w:t>
        <w:tab/>
        <w:t>А. Д. Корюковець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before="0" w:after="240"/>
      <w:ind w:left="720" w:hanging="720"/>
      <w:jc w:val="center"/>
    </w:pPr>
    <w:rPr>
      <w:sz w:val="32"/>
      <w:lang w:val="uk-UA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36:00Z</dcterms:created>
  <dc:creator>Admin</dc:creator>
  <dc:description/>
  <cp:keywords/>
  <dc:language>en-US</dc:language>
  <cp:lastModifiedBy>Валерій М. Дука</cp:lastModifiedBy>
  <cp:lastPrinted>2018-12-07T08:32:00Z</cp:lastPrinted>
  <dcterms:modified xsi:type="dcterms:W3CDTF">2018-12-07T06:53:00Z</dcterms:modified>
  <cp:revision>6</cp:revision>
  <dc:subject/>
  <dc:title>Пояснювальна записка</dc:title>
</cp:coreProperties>
</file>