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_______2019 року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тримки громадських організацій м. Чернігова на 2019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19 рі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 ветеранів і осіб з інвалідністю, діяльність яких має соціальну спрямовані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. Чернігівська міська організація ветеранів України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sz w:val="28"/>
        </w:rPr>
      </w:pPr>
      <w:r>
        <w:rPr>
          <w:sz w:val="28"/>
        </w:rPr>
        <w:t>Організація об’єднує старше покоління нашого суспільства та здійснює підтримку ветеранів війни, праці, військової служби, вирішує питання підвищення їх життєвого рівня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>
          <w:bCs/>
          <w:sz w:val="28"/>
        </w:rPr>
      </w:pPr>
      <w:r>
        <w:rPr>
          <w:bCs/>
          <w:sz w:val="28"/>
        </w:rPr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</w:rPr>
              <w:t>3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 00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</w:rPr>
              <w:t>4. Інші поточні видатки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 00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ЧЕРНЕНОК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2:00Z</dcterms:created>
  <dc:creator>pro</dc:creator>
  <dc:description/>
  <dc:language>en-US</dc:language>
  <cp:lastModifiedBy>Admin</cp:lastModifiedBy>
  <cp:lastPrinted>2019-01-25T15:03:00Z</cp:lastPrinted>
  <dcterms:modified xsi:type="dcterms:W3CDTF">2019-09-20T13:01:00Z</dcterms:modified>
  <cp:revision>4</cp:revision>
  <dc:subject/>
  <dc:title> </dc:title>
</cp:coreProperties>
</file>