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ЯСНЮВАЛЬНА ЗАПИСКА</w:t>
      </w:r>
    </w:p>
    <w:p>
      <w:pPr>
        <w:pStyle w:val="Normal"/>
        <w:spacing w:lineRule="atLeast" w:line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 проекту рішення виконавчого комітету Чернігівської міської ради  </w:t>
      </w:r>
    </w:p>
    <w:p>
      <w:pPr>
        <w:pStyle w:val="Normal"/>
        <w:spacing w:lineRule="atLeast" w:line="0"/>
        <w:jc w:val="center"/>
        <w:rPr>
          <w:i/>
          <w:i/>
          <w:color w:val="000000"/>
        </w:rPr>
      </w:pPr>
      <w:r>
        <w:rPr>
          <w:color w:val="000000"/>
          <w:szCs w:val="28"/>
        </w:rPr>
        <w:t>«</w:t>
      </w:r>
      <w:r>
        <w:rPr>
          <w:color w:val="000000"/>
        </w:rPr>
        <w:t>Про перерахування додаткового внеску міської ради до статутного капіталу комунального підприємства»</w:t>
      </w:r>
    </w:p>
    <w:p>
      <w:pPr>
        <w:pStyle w:val="Normal"/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Cs w:val="28"/>
        </w:rPr>
        <w:t xml:space="preserve">Відповідно до </w:t>
      </w:r>
      <w:r>
        <w:rPr/>
        <w:t>Комплексної цільової Програми розвитку житлово-комунального господарства міста Чернігова на 2021-2025 роки</w:t>
      </w:r>
      <w:r>
        <w:rPr>
          <w:szCs w:val="28"/>
        </w:rPr>
        <w:t xml:space="preserve"> та рішення Чернігівської міської ради від 24 грудня 2020 року  № 3/VIII-29 "Про бюджет Чернігівської міської територіальної громади на 2021 рік" у редакції рішення міської ради від 28 січня 2021 року № 4-VIII-9 передбачено здійснити внесок до статутного капіталу КП «Зеленбуд» Чернігівської міської ради на придбання техніки та обладнання в сумі 800 000, 00 грн. (вісімсот тисяч  гривень 00 копійок). 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 xml:space="preserve">У зв’язку з цим, КП «Зеленбуд» Чернігівської міської ради проведено публічні закупівлі у формі  відкритих торгів на закупівлю товару: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Cs w:val="28"/>
        </w:rPr>
        <w:t>- (UA-2021-01-26-010312-</w:t>
      </w:r>
      <w:r>
        <w:rPr>
          <w:szCs w:val="28"/>
          <w:lang w:val="en-US"/>
        </w:rPr>
        <w:t>b</w:t>
      </w:r>
      <w:r>
        <w:rPr>
          <w:szCs w:val="28"/>
        </w:rPr>
        <w:t>) 16310000-1 Косарки (Газонокосарка Husqvarna LC 356</w:t>
      </w:r>
      <w:r>
        <w:rPr>
          <w:szCs w:val="28"/>
          <w:lang w:val="en-US"/>
        </w:rPr>
        <w:t>VP</w:t>
      </w:r>
      <w:r>
        <w:rPr>
          <w:szCs w:val="28"/>
        </w:rPr>
        <w:t xml:space="preserve"> (або еквівалент) - 6 одиниць; Травокосарка </w:t>
      </w:r>
      <w:r>
        <w:rPr>
          <w:szCs w:val="28"/>
          <w:lang w:val="en-US"/>
        </w:rPr>
        <w:t>Husqvarna</w:t>
      </w:r>
      <w:r>
        <w:rPr>
          <w:szCs w:val="28"/>
        </w:rPr>
        <w:t>541</w:t>
      </w:r>
      <w:r>
        <w:rPr>
          <w:szCs w:val="28"/>
          <w:lang w:val="en-US"/>
        </w:rPr>
        <w:t>RS</w:t>
      </w:r>
      <w:r>
        <w:rPr>
          <w:szCs w:val="28"/>
        </w:rPr>
        <w:t xml:space="preserve"> (або еквівалент) - 10 одиниць, очікуваною вартістю 258 344 грн, 00 грн;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-  (UA-2021-01-20-004643-b) 16160000-4 Садова техніка різна (Райдер)  - Райдер Husqvarna RC 320 Ts AWDз ріжучою декою Husqvarna 112 см, очікуваною вартістю 642 196 грн, 00 грн.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 xml:space="preserve">За результатами аукціонів та згідно з протоколами засідання тендерного комітету КП «Зеленбуд» переможцем торгів було визначено </w:t>
      </w:r>
      <w:r>
        <w:rPr/>
        <w:t>ТОВ «Укрінструмент»</w:t>
      </w:r>
      <w:r>
        <w:rPr>
          <w:szCs w:val="28"/>
        </w:rPr>
        <w:t xml:space="preserve"> із пропозиціями на суму 192 447,00 грн (Косарки) та 481 828,00 грн (Райдер). 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КП "Зеленбуд" прийнято рішення про намір укладення договору із переможцем закупівлі.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 xml:space="preserve">При цьому, частина вартості косарок у сумі 34 643,00 грн.   буде сплачена підприємством за рахунок власних коштів. 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color w:val="000000"/>
        </w:rPr>
        <w:t>У зв'язку із викладеним необхідно перерахувати кошти для придбання техніки та обладнання в рамках визначеного внеску до статутного капіталу комунального підприємства «Зеленбуд» Чернігівської міської ради у сумі 639 632,00 грн. (шістсот тридцять девʼять тисяч шістсот тридцять дві грн. 00 коп.).</w:t>
      </w:r>
    </w:p>
    <w:p>
      <w:pPr>
        <w:pStyle w:val="Normal"/>
        <w:spacing w:lineRule="atLeast" w:line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омунальн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ідприємства «Зеленбуд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ї ради</w:t>
        <w:tab/>
        <w:tab/>
        <w:tab/>
        <w:tab/>
        <w:t xml:space="preserve">                                 </w:t>
        <w:tab/>
        <w:t xml:space="preserve"> А. СТА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7:00Z</dcterms:created>
  <dc:creator>YURISTKONSULT</dc:creator>
  <dc:description/>
  <cp:keywords/>
  <dc:language>en-US</dc:language>
  <cp:lastModifiedBy>Ирина</cp:lastModifiedBy>
  <cp:lastPrinted>2021-03-04T15:05:00Z</cp:lastPrinted>
  <dcterms:modified xsi:type="dcterms:W3CDTF">2021-03-10T09:16:00Z</dcterms:modified>
  <cp:revision>9</cp:revision>
  <dc:subject/>
  <dc:title>ПОЯСНЮВАЛЬНА ЗАПИСКА</dc:title>
</cp:coreProperties>
</file>