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center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ід 20 червня 2011 року</w:t>
        <w:tab/>
        <w:tab/>
        <w:tab/>
        <w:tab/>
        <w:tab/>
        <w:tab/>
        <w:tab/>
        <w:t xml:space="preserve">               № 1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Про внесення</w:t>
      </w:r>
      <w:r>
        <w:rPr>
          <w:lang w:val="ru-RU"/>
        </w:rPr>
        <w:t xml:space="preserve"> </w:t>
      </w:r>
      <w:r>
        <w:rPr/>
        <w:t>доповнень до Плану діяльності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конавчого комітету Чернігівської міської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ди з підготовки проектів регуляторних акті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1 рік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ідповідно до частини 4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1 рік (далі-План), затвердженого рішенням виконкому Чернігівської міської ради від 15 листопада 2010 року № 281  з доповненнями, внесеними рішеннями виконавчого комітету Чернігівської міської ради від 17 січня 2011 року №3, від 21 березня 2011 року №58 та  від 19 квітня 2011 року №92 "Про внесення змін і доповнень до Плану" з доповненням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Комунальному підприємству "Редакція Чернігівської міської газети "Чернігівські відомості" Чернігівської міської ради (Мокроусова І.М.) у десятиденний строк оприлюднити це рішення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цього рішення покласти на заступника міського голови Буцка О.</w:t>
      </w:r>
      <w:r>
        <w:rPr>
          <w:lang w:val="ru-RU"/>
        </w:rPr>
        <w:t xml:space="preserve"> </w:t>
      </w:r>
      <w:r>
        <w:rPr/>
        <w:t>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Секретар міської ради                                                                     О. С. Шеремет</w:t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>Заступник міського голови -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керуючий справами виконкому                                                           С. Г. Віхров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user</dc:creator>
  <dc:description/>
  <cp:keywords/>
  <dc:language>en-US</dc:language>
  <cp:lastModifiedBy>Admin</cp:lastModifiedBy>
  <cp:lastPrinted>2011-06-16T11:39:00Z</cp:lastPrinted>
  <dcterms:modified xsi:type="dcterms:W3CDTF">2011-06-22T11:35:00Z</dcterms:modified>
  <cp:revision>12</cp:revision>
  <dc:subject/>
  <dc:title>Про внесення доповнень до </dc:title>
</cp:coreProperties>
</file>