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"16" січня 2025 року № 8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21 - 2025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1. Внести зміни до пункту 6 та підпункту 6.1 розділу 1 Паспорту Програми в частині збільшення загального обсягу фінансових ресурсів, необхідних для реалізації Програми до 14 200,0 тис.грн., за рахунок коштів бюджету Чернігівської міської територіальної гром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повнити (абзац другий розділу 5) Заходи Програми текстом наступного змісту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"-Укладання угод (договорів) про передачу права власності на землю у зв'язку з добровільною відмовою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"- Встановлення меж водоохоронних зон та прибережних захисних смуг та внесення відомостей до Державного земельного кадастру."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таблиці «Обсяги витрат на проведення основних заходів, які передбачено Програмою» розділу 5 Програми, виклавши її в наступній редакції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850"/>
        <w:gridCol w:w="993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тивної грошової оцінки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землеустрою щодо встановлення (зміни) меж           м.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реєстрація права власності на земельні ділянки комунальної власності, в тому числ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договорами оренди, суборенди земельних ділянок, емфітевзису, суперфіцію, земельного сервіту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угод (договорів) про передачу права власності на землю у зв'язку з добровільною відмо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меж водоохоронних зон та прибережних захисних смуг та внесення відомостей до Державного земельного када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Сергій ФЕ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7:00Z</dcterms:created>
  <dc:creator>JuVe</dc:creator>
  <dc:description/>
  <cp:keywords/>
  <dc:language>en-US</dc:language>
  <cp:lastModifiedBy>admin</cp:lastModifiedBy>
  <cp:lastPrinted>2025-01-17T15:06:00Z</cp:lastPrinted>
  <dcterms:modified xsi:type="dcterms:W3CDTF">2025-01-17T13:18:00Z</dcterms:modified>
  <cp:revision>10</cp:revision>
  <dc:subject/>
  <dc:title>1 ЗАГАЛЬНА ХАРАКТЕРИСТИКА МІСТА ТА ЙОГО ЗЕМЕЛЬНОГО</dc:title>
</cp:coreProperties>
</file>