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ів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нічни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  комітету   міської  ради  від 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и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і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ернігівському відділу поліції Головного управління Національної поліції в Чернігівській області (Кагітін С. Ф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Прес-службі міської ради (Чусь Н. М.) у десятиденний термін оприлюднити це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Шостака М. 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В. Е. Бист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vertAlign w:val="subscript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2:00Z</dcterms:created>
  <dc:creator>Admin</dc:creator>
  <dc:description/>
  <cp:keywords/>
  <dc:language>en-US</dc:language>
  <cp:lastModifiedBy>Вікторія В. Латина</cp:lastModifiedBy>
  <cp:lastPrinted>2017-01-27T14:49:00Z</cp:lastPrinted>
  <dcterms:modified xsi:type="dcterms:W3CDTF">2017-01-27T14:45:00Z</dcterms:modified>
  <cp:revision>9</cp:revision>
  <dc:subject/>
  <dc:title>Про встановлення режимів роботи </dc:title>
</cp:coreProperties>
</file>