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ЮВАЛЬНА ЗАПИСКА</w:t>
      </w:r>
    </w:p>
    <w:p>
      <w:pPr>
        <w:pStyle w:val="Style19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 проекту рішення виконавчого комітету Чернігівської міської ради «Пр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монтаж тимчасових об’єктів на території м. Черніг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Рішенням виконавчого комітету Чернігівської міської ради від 24 травня 2011 року № 143 затверджений Порядок користування об’єктами благоустрою у м. Чернігові. 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За даним Порядком тимчасовий об’єкт - це об’єкт функціонального (у тому числі для здійснення підприємницької діяльності), декоративно-технологічного призначення, у тому числі мала архітектурна форма, яка виготовляється з полегшених збірних конструкцій, конструктивно не пов’язана із земною поверхнею фундаментом та розміщена на об’єкті благоустрою. 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До тимчасових об’єктів відносяться стенди (крім рекламних), павільйони, намети, холодильне обладнання, кіоски (у тому числі ті, що розміщуються у підземних переходах), палатки для сезонного продажу товарів, авторозвозки, автокафе, лавки- автопричепи, візки, спеціальне торгівельно-технологічне обладнання, розноски, лотки, торгівельні ряди, торгівельні автомати, літні майданчики, тимчасові майданчики, сезонні майданчики (крім об’єктів торгівлі слабоалкогольними напоями (у тому числі пиво) в окремо розташованих місцях), дитячі атракціонні чи ігрові містечка, батути, дебаркадери тощо. Перелік об’єктів, що віднесені до тимчасових об’єктів, не є вичерпним. 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У відповідності з Порядком демонтаж тимчасових об’єктів проводиться контролюючим органом – комунальним підприємством  «Муніципальна варта» Чернігівської міської ради на підставі рішення виконавчого комітету Чернігівської міської ради. 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До переліку тимчасових об’єктів, що підлягають демонтажу, включено 5 тимчасових обʼєктів, а саме: торгівельних кіосків, розташованих за адресами:</w:t>
      </w: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val="uk-UA" w:eastAsia="ru-RU"/>
        </w:rPr>
        <w:t xml:space="preserve">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val="uk-UA" w:eastAsia="ru-RU"/>
        </w:rPr>
        <w:t>1. м. Чернігів, по вул. Рокоссовського, біля будинку № 33;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val="uk-UA" w:eastAsia="ru-RU"/>
        </w:rPr>
        <w:t>2. м. Чернігів, вул. Шевченка (непарна сторона), зупинка «Центральний парк культури та відпочинку»;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val="uk-UA" w:eastAsia="ru-RU"/>
        </w:rPr>
        <w:t>3. м. Чернігів, вул. І. Мазепи (непарна сторона), зупинка “Міська лікарня”;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val="uk-UA" w:eastAsia="ru-RU"/>
        </w:rPr>
        <w:t>4. м. Чернігів, по вул. І. Мазепи (парна сторона), зупинка «Маг. Оптика»;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val="uk-UA" w:eastAsia="ru-RU"/>
        </w:rPr>
        <w:t>5. м. Чернігів, вулиця Рокоссовського, біля будинку № 53а.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Вказані торгівельні кіоски розміщені без права користування земельними ділянками, а тому підлягають демонтажу.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</w:t>
        <w:tab/>
        <w:tab/>
        <w:t xml:space="preserve">      </w:t>
        <w:tab/>
        <w:tab/>
        <w:tab/>
        <w:tab/>
        <w:t xml:space="preserve">              В. ХРУСТИЦЬКИЙ</w:t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0:00Z</dcterms:created>
  <dc:creator>User</dc:creator>
  <dc:description/>
  <dc:language>en-US</dc:language>
  <cp:lastModifiedBy/>
  <cp:lastPrinted>2019-04-12T11:54:00Z</cp:lastPrinted>
  <dcterms:modified xsi:type="dcterms:W3CDTF">2019-11-01T13:49:49Z</dcterms:modified>
  <cp:revision>178</cp:revision>
  <dc:subject/>
  <dc:title/>
</cp:coreProperties>
</file>