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Черніг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зидента України та Верховної Рад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м джерелом влади в Україні є народ і саме він має вирішувати ключові питання життя країни. Відкриття ринку землі матиме фундаментальні наслідки не лише для сучасного, а й для майбутнього покоління українців. Саме тому питання, яке визначає подальшу долю країни, має вирішуватися виключно на Всеукраїнському референдумі. </w:t>
      </w:r>
    </w:p>
    <w:p>
      <w:pPr>
        <w:pStyle w:val="Normal"/>
        <w:pBdr/>
        <w:spacing w:before="0" w:after="120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м, українцям, потрібний суспільний консенсус, щоб розв’язати гострий соціально-політичний конфлікт, </w:t>
      </w:r>
      <w:r>
        <w:rPr>
          <w:rFonts w:eastAsia="Arial Unicode MS"/>
          <w:iCs/>
          <w:color w:val="000000"/>
          <w:sz w:val="28"/>
          <w:szCs w:val="28"/>
          <w:lang w:val="uk-UA" w:eastAsia="uk-UA"/>
        </w:rPr>
        <w:t>який виник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на тлі запропонованої урядом моделі обігу земель. </w:t>
      </w:r>
      <w:r>
        <w:rPr>
          <w:rFonts w:eastAsia="Arial Unicode MS"/>
          <w:iCs/>
          <w:color w:val="000000"/>
          <w:sz w:val="28"/>
          <w:szCs w:val="28"/>
          <w:lang w:val="uk-UA" w:eastAsia="uk-UA"/>
        </w:rPr>
        <w:t>Досягнути цього консенсусу можна лише шляхом широкого суспільного діалогу.</w:t>
      </w:r>
    </w:p>
    <w:p>
      <w:pPr>
        <w:pStyle w:val="Normal"/>
        <w:pBdr/>
        <w:spacing w:before="0" w:after="120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Нам потрібна єдина національна програма реформування земельних відносин в Україні, котра стала б корисною цілому суспільству, а не окремим його верствам.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Для цього ми мусимо створити власну модель економічних та соціальних відносин - власними силами і у власних інтересах, спираючись на досвід наших успішних сусідів - країн ЄС.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rFonts w:eastAsia="Arial Unicode MS"/>
          <w:iCs/>
          <w:color w:val="000000"/>
          <w:sz w:val="28"/>
          <w:szCs w:val="28"/>
          <w:lang w:val="uk-UA" w:eastAsia="uk-UA"/>
        </w:rPr>
        <w:t xml:space="preserve">Земельна реформа повинна відбуватися винятково на конституційних засадах, зокрема з метою забезпечення права власності українського народу на землю (ст. 13 Конституція України) та її охорони як національного багатства (ст. 14 Конституція України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 неприємністю констатуємо, що звернення до Уряду, Парламенту та Президента, які приймалися нашою місцевою радою, були проігноровані, а скандальні законопроекти, попри супротив суспільства, нині розглядаються у Парламен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це, закликаємо зняти з розгляду усі законопроекти про запровадження ринку землі в Україні та провести Всеукраїнський референду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прийняте Чернігівською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ю радою 27 лютого 2020 року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2 сесії 7 скликання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53"/>
      <w:szCs w:val="53"/>
      <w:lang w:bidi="ar-SA"/>
    </w:rPr>
  </w:style>
  <w:style w:type="character" w:styleId="3">
    <w:name w:val="Основной текст (3)_"/>
    <w:qFormat/>
    <w:rPr>
      <w:b/>
      <w:bCs/>
      <w:sz w:val="53"/>
      <w:szCs w:val="53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840" w:after="840"/>
      <w:ind w:hanging="680"/>
      <w:jc w:val="both"/>
    </w:pPr>
    <w:rPr>
      <w:sz w:val="53"/>
      <w:szCs w:val="5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20" w:before="840" w:after="960"/>
    </w:pPr>
    <w:rPr>
      <w:b/>
      <w:bCs/>
      <w:sz w:val="53"/>
      <w:szCs w:val="53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567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5:00Z</dcterms:created>
  <dc:creator>PC</dc:creator>
  <dc:description/>
  <cp:keywords/>
  <dc:language>en-US</dc:language>
  <cp:lastModifiedBy>Валерій М. Дука</cp:lastModifiedBy>
  <cp:lastPrinted>2020-02-25T11:00:00Z</cp:lastPrinted>
  <dcterms:modified xsi:type="dcterms:W3CDTF">2020-02-25T09:18:00Z</dcterms:modified>
  <cp:revision>6</cp:revision>
  <dc:subject/>
  <dc:title>ПРОЕКТ</dc:title>
</cp:coreProperties>
</file>