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до розпорядження  </w:t>
      </w:r>
    </w:p>
    <w:p>
      <w:pPr>
        <w:pStyle w:val="Normal"/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6390" w:leader="none"/>
        </w:tabs>
        <w:ind w:left="5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9 » грудня 2018 року </w:t>
      </w:r>
    </w:p>
    <w:p>
      <w:pPr>
        <w:pStyle w:val="Normal"/>
        <w:tabs>
          <w:tab w:val="clear" w:pos="708"/>
          <w:tab w:val="left" w:pos="6390" w:leader="none"/>
        </w:tabs>
        <w:ind w:left="5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8-р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ернігівській міській рад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ніч Ольга Петрі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Чернігівського</w:t>
            </w:r>
            <w:r>
              <w:rPr>
                <w:color w:val="000000"/>
                <w:sz w:val="28"/>
                <w:szCs w:val="28"/>
              </w:rPr>
              <w:t xml:space="preserve"> міського голови з питань діяльності виконавчих органів рад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голова комісії   </w:t>
            </w:r>
          </w:p>
        </w:tc>
      </w:tr>
      <w:tr>
        <w:trPr>
          <w:trHeight w:val="172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ед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Чернігівського міського управління Головного управління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ржпродспоживслужби   в    Чернігівській області,  заступник</w:t>
            </w:r>
            <w:r>
              <w:rPr>
                <w:bCs/>
                <w:sz w:val="28"/>
                <w:szCs w:val="28"/>
                <w:lang w:val="uk-UA"/>
              </w:rPr>
              <w:t xml:space="preserve"> голови комісії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и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відділу    безпечності харчових продуктів та ветеринарної медици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го міського управління Головного управління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продспоживслужби   в    Чернігівській області,  секретар комісії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н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Володимирович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вичайних ситуацій та цивільного захисту населення Чернігівської міської рад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н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ї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державної лікарні ветеринарної медицини</w:t>
              <w:tab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м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льної поліції Департаменту патрульної поліції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гтяр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Петрович          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Чернігівського міського відділу Державної служби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звичайних  ситуацій  у Чернігівській області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Валентинович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житлово-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господарства Чернігівської міської рад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хар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ждво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Леонідови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/>
            </w:pPr>
            <w:r>
              <w:rPr>
                <w:color w:val="404040"/>
                <w:sz w:val="28"/>
                <w:szCs w:val="28"/>
                <w:lang w:val="uk-UA"/>
              </w:rPr>
              <w:t>- завідувач</w:t>
            </w:r>
            <w:r>
              <w:rPr>
                <w:sz w:val="28"/>
                <w:szCs w:val="28"/>
                <w:lang w:val="uk-UA"/>
              </w:rPr>
              <w:t xml:space="preserve">  Чернігівського міського відділу Державної установи «Чернігівський обласний лабораторний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 </w:t>
            </w:r>
            <w:r>
              <w:rPr>
                <w:color w:val="404040"/>
                <w:sz w:val="28"/>
                <w:szCs w:val="28"/>
                <w:lang w:val="uk-UA"/>
              </w:rPr>
              <w:t>МОЗ України»</w:t>
            </w:r>
            <w:r>
              <w:rPr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ижий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нспортної інфраструктури та зв</w:t>
            </w:r>
            <w:r>
              <w:rPr>
                <w:b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ерг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Костянтинович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відділу поліції ГУ НП України в Чернігівській області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стицький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  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ого підприємства «Муніципальна варт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ветеринарної медицини – епізоотолог Чернігівської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державної лікарні ветеринарної медицини</w:t>
              <w:tab/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center" w:pos="489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   М. П. Чернено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5:00Z</dcterms:created>
  <dc:creator>44</dc:creator>
  <dc:description/>
  <cp:keywords/>
  <dc:language>en-US</dc:language>
  <cp:lastModifiedBy>Світлана А. Горбач</cp:lastModifiedBy>
  <cp:lastPrinted>2018-12-19T11:23:00Z</cp:lastPrinted>
  <dcterms:modified xsi:type="dcterms:W3CDTF">2019-01-02T13:37:00Z</dcterms:modified>
  <cp:revision>20</cp:revision>
  <dc:subject/>
  <dc:title>ЗАТВЕРЖУЮ „</dc:title>
</cp:coreProperties>
</file>