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Чернігівської міської ради </w:t>
      </w:r>
    </w:p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змін до Програми «Утримання та забезпечення діяльності Чернігівського міського центру соціальних служб для сім’ї, дітей та молоді на 2019-2023 роки» 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У зв’язку із значним збільшенням макроекономічних показників економічного і соціального розвитку України на 2021-2023 роки, а саме: підвищенням мінімальної заробітної плати та </w:t>
      </w:r>
      <w:r>
        <w:rPr>
          <w:sz w:val="28"/>
          <w:szCs w:val="28"/>
          <w:shd w:fill="FFFFFF" w:val="clear"/>
          <w:lang w:val="uk-UA"/>
        </w:rPr>
        <w:t xml:space="preserve">зростанням середньозваженого посадового окладу працівник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тарифного розряду Єдиної тарифної сітки на 30%</w:t>
      </w:r>
      <w:r>
        <w:rPr>
          <w:sz w:val="28"/>
          <w:szCs w:val="28"/>
          <w:lang w:val="uk-UA"/>
        </w:rPr>
        <w:t xml:space="preserve"> відповідно до рішення уряду України від 14.09.2020р., що не можливо було передбачити у попередніх роках на відповідні бюджетні періоди та не було враховано Програмою, й призвело до збільшення таких захищених статей видатків як заробітна плата працівників Чернігівського міського центру соціальних служб для сім’ї, дітей та молоді та нарахування на неї в сумі 1853,2 тис.грн до кінця реалізації програми, а саме :</w:t>
      </w:r>
    </w:p>
    <w:p>
      <w:pPr>
        <w:pStyle w:val="Style16"/>
        <w:spacing w:before="280" w:after="28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2021 році збільшуються обсяги бюджетних призначень на фінансування Програми на суму  416,3 тис.грн</w:t>
      </w:r>
    </w:p>
    <w:p>
      <w:pPr>
        <w:pStyle w:val="Style16"/>
        <w:spacing w:before="280" w:after="28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2022 році збільшуються обсяги бюджетних призначень на фінансування Програми на суму  644,0 тис.грн</w:t>
      </w:r>
    </w:p>
    <w:p>
      <w:pPr>
        <w:pStyle w:val="Style16"/>
        <w:spacing w:before="280" w:after="280"/>
        <w:ind w:firstLine="851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2023 році збільшуються обсяги бюджетних призначень на фінансування Програми на суму  792,9 тис.грн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захищених статей видатків до макроекономічних показників економічного і соціального розвитку України на 2021-2023 роки, у пункти Програми вносяться зміни та збільшуються обсяги бюджетних призначень на фінансування Програми у сумі 1853,2 тис.грн. 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Кошти будуть спрямовані на забезпечення виплат заробітної плати працівників Чернігівського міського центру соціальних служб для сім’ї, дітей та молоді.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Чернігівського мі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соціальних служб для сім’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та молоді                                                      Т. КУЗНЕЦОВА-МОЛОДЧ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4:00Z</dcterms:created>
  <dc:creator>user</dc:creator>
  <dc:description/>
  <cp:keywords/>
  <dc:language>en-US</dc:language>
  <cp:lastModifiedBy>Microsoft Office</cp:lastModifiedBy>
  <cp:lastPrinted>2020-09-23T15:46:00Z</cp:lastPrinted>
  <dcterms:modified xsi:type="dcterms:W3CDTF">2020-11-19T12:52:00Z</dcterms:modified>
  <cp:revision>8</cp:revision>
  <dc:subject/>
  <dc:title/>
</cp:coreProperties>
</file>