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A"/>
        <w:spacing w:before="60" w:after="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468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>грудня 2015 року № 2/VII - 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bookmarkStart w:id="0" w:name="128"/>
      <w:bookmarkEnd w:id="0"/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еалізації громадського бюджету (бюджету участі) у місті Чернігові на 2016-2020 роки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901"/>
      </w:tblGrid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строки та етапи виконання 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Обсяги та джерела фінансування 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/>
      </w:pPr>
      <w:r>
        <w:rPr/>
        <w:t>ПРОГРАМА РЕАЛІЗАЦІЇ ГРОМАДСЬКОГО БЮДЖЕТУ (БЮДЖЕТУ УЧАСТІ) У МІСТІ ЧЕРНІГОВІ НА 2016-2020 РОКИ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Робоча група з питань розробки основних положень та принципів громадського (партисипаторного) бюджету в місті Чернігові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ідділ зв’язків з громадськістю Чернігівської міської ради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уктурні підрозділи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руктурні підрозділи Чернігівської міської ради, комунальні заклади та підприємства, громадські організації, об’єднання та інші, одержувачі бюджетних коштів, жителі міста Чернігова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 – 2020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до 1 відсотка затвердженого обсягу власних та закріплених доходів загального фонду міського бюджету міста Чернігова на поточний бюджетний період; інформаційна кампанія та заходи з реалізації програми – 350,0 тис. 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року – 70,0 тис.грн)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до 0,5 відсотка затвердженого обсягу власних та закріплених доходів загального фонду міського бюджету міста Чернігова на поточний бюджетний період; заходи з реалізації Програми – 350,0 тис. грн (щороку – 70,0 тис.грн)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до 0,5 відсотка затвердженого обсягу власних та закріплених доходів загального фонду міського бюджету міста Чернігова на поточний бюджетний період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учасному громадянському суспільстві зросла соціальна активність людей та з’явились активісти, які мають бажання долучатись до вирішення проблем суспільства. Зокрема у людей, які постійно проживають у м. Чернігів, виникають ідеї, як покращити своє місто, район чи вулиц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той же час чинне законодавство не дає чітких орієнтирів щодо залучення громадян до процесів місцевого управління та формування бюджету, хоча й пропонує деякі механізми, які можуть бути</w:t>
      </w:r>
      <w:r>
        <w:rPr>
          <w:color w:val="000000"/>
          <w:sz w:val="28"/>
          <w:szCs w:val="28"/>
          <w:lang w:val="uk-UA"/>
        </w:rPr>
        <w:t xml:space="preserve"> застосовані при залученні громадських активістів до процесів управління на місцях</w:t>
      </w:r>
      <w:r>
        <w:rPr>
          <w:sz w:val="28"/>
          <w:szCs w:val="28"/>
          <w:lang w:val="uk-UA"/>
        </w:rPr>
        <w:t xml:space="preserve"> (громадські слухання, громадські ради, місцеві ініціативи)</w:t>
      </w:r>
      <w:r>
        <w:rPr>
          <w:color w:val="000000"/>
          <w:sz w:val="28"/>
          <w:szCs w:val="28"/>
          <w:lang w:val="uk-UA"/>
        </w:rPr>
        <w:t>. У той же час, на сьогодні має місце низький рівень довіри до всієї влади, у тому числі і до місцевої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соціальна активність суспільства вимагає від Чернігівської міської ради створення дієвих інструментів співпраці з власною громадою та долучення громадськості до вирішення місцевих пробле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більш вдалим світовим досвідом щодо технології залучення громадян до процесу вироблення та прийняття рішень є використання громадського бюджету (бюджету участі) на місцевому рівні, запровадження якого м. Чернігів відбулося в рамках реалізації </w:t>
      </w:r>
      <w:r>
        <w:rPr>
          <w:bCs/>
          <w:sz w:val="28"/>
          <w:szCs w:val="28"/>
          <w:lang w:val="uk-UA"/>
        </w:rPr>
        <w:t xml:space="preserve">Міжнародною громадською організацією “Фундація українсько-польської співпраці ПАУСІ” </w:t>
      </w:r>
      <w:r>
        <w:rPr>
          <w:sz w:val="28"/>
          <w:szCs w:val="28"/>
          <w:lang w:val="uk-UA"/>
        </w:rPr>
        <w:t xml:space="preserve">Проекту “Партиципаторний бюджет – можливості для підвищення громадської активності і встановлення належного партнерства з органами влади” за сприянням </w:t>
      </w:r>
      <w:r>
        <w:rPr>
          <w:bCs/>
          <w:sz w:val="28"/>
          <w:szCs w:val="28"/>
          <w:lang w:val="uk-UA"/>
        </w:rPr>
        <w:t>Польсько-Канадської Програми Підтримки Демократії DFATD</w:t>
      </w:r>
      <w:r>
        <w:rPr>
          <w:sz w:val="28"/>
          <w:szCs w:val="28"/>
          <w:lang w:val="uk-UA"/>
        </w:rPr>
        <w:t xml:space="preserve">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методологія партисипаторного бюджетування (від англ. participatory budgeting) як форма прямої демократії, що визначається як відкритий процес дискусії та прийняття рішень, в якому кожен мешканець населеного пункту має можливість подати власну пропозицію та шляхом голосування вирішити, у який спосіб витрачати частину місцевого бюджету є основою реалізації громадського бюджету (бюджету участі) у місті Чернігові відповідно до Положення, затвердженого рішенням Чернігівської міської ради від 28 серпня 2015 року (52 сесія 6 скликання), у рамках цієї Програми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твердження Програми реалізації громадського бюджету (бюджету участі) у місті Чернігові на 2016-2020 роки сприятиме залученню громадян до бюджетного процесу, запровадженню процесу демократичного обговорення та прийняття рішень, у якому звичайні люди вирішуватимуть, як розподілити частину бюджету міста та допоможе зміцнити довіру громадян до місцевої влад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bookmarkStart w:id="1" w:name="96"/>
      <w:bookmarkStart w:id="2" w:name="95"/>
      <w:bookmarkEnd w:id="1"/>
      <w:bookmarkEnd w:id="2"/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та запровадження ефективної системи взаємодії влади та громадськості в бюджетному процесі для задоволення потреб мешканців міста Чернігі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bookmarkStart w:id="3" w:name="98"/>
      <w:bookmarkStart w:id="4" w:name="97"/>
      <w:bookmarkEnd w:id="3"/>
      <w:bookmarkEnd w:id="4"/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строки та етапи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роблеми здійснюється шляхом розроблення механізму взаємодії структурних підрозділів Чернігівської міської ради та громадян в бюджетному процесі залучаючи населення до процесу прийняття рішень на місцевому рівні та розв’язуючи найбільш нагальні проблеми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розраховано на 2016 - 2020 роки і передбачає виконання відповідно до Положення про громадський бюджет (бюджет участі) у місті Чернігові, затвердженого рішенням Чернігівської міської ради від 28 серпня 2015 року (52 сесія 6 скликання) (далі – Положення), завдань та заходів, визначених у розділі 5 цієї Програм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прое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ропозиц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оектів-переможц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ектів-переможц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210</wp:posOffset>
                </wp:positionH>
                <wp:positionV relativeFrom="paragraph">
                  <wp:posOffset>-1964055</wp:posOffset>
                </wp:positionV>
                <wp:extent cx="685800" cy="4640580"/>
                <wp:effectExtent l="5715" t="1881505" r="5080" b="127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64076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2630880"/>
                            <a:gd name="textAreaBottom" fmla="*/ 2631240 h 263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а реалізації громадського бюджету (бюджету участі) у місті Чернігові на 2016-2020 ро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22.3pt;margin-top:-154.7pt;width:53.95pt;height:365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а реалізації громадського бюджету (бюджету участі) у місті Чернігові на 2016-2020 ро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-1744345</wp:posOffset>
                </wp:positionV>
                <wp:extent cx="800100" cy="4640580"/>
                <wp:effectExtent l="5715" t="163639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46407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2630880"/>
                            <a:gd name="textAreaBottom" fmla="*/ 2631240 h 263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 1. Подання проект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17.8pt;margin-top:-137.4pt;width:62.95pt;height:365.3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 1. Подання проект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8910</wp:posOffset>
                </wp:positionH>
                <wp:positionV relativeFrom="paragraph">
                  <wp:posOffset>-1819275</wp:posOffset>
                </wp:positionV>
                <wp:extent cx="914400" cy="4640580"/>
                <wp:effectExtent l="5715" t="1579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6407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630880"/>
                            <a:gd name="textAreaBottom" fmla="*/ 2631240 h 263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 2. Аналіз пропозиці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pt;margin-top:-143.3pt;width:71.95pt;height:365.3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 2. Аналіз пропозиці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-1837055</wp:posOffset>
                </wp:positionV>
                <wp:extent cx="914400" cy="4640580"/>
                <wp:effectExtent l="5715" t="157924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6407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630880"/>
                            <a:gd name="textAreaBottom" fmla="*/ 2631240 h 263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 3. Визначення проектів-переможц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pt;margin-top:-144.7pt;width:71.95pt;height:365.3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 3. Визначення проектів-переможц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-1691640</wp:posOffset>
                </wp:positionV>
                <wp:extent cx="914400" cy="4686300"/>
                <wp:effectExtent l="5080" t="160210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656800"/>
                            <a:gd name="textAreaBottom" fmla="*/ 26568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 4. Реалізація проектів-переможц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133.25pt;width:71.95pt;height:368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 4. Реалізація проектів-переможц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center"/>
        <w:rPr/>
      </w:pPr>
      <w:r>
        <w:rPr/>
        <w:t>План заходів щодо реалізації завдань Програм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600"/>
        <w:gridCol w:w="1800"/>
      </w:tblGrid>
      <w:tr>
        <w:trPr>
          <w:tblHeader w:val="true"/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вдання 1. </w:t>
            </w:r>
            <w:r>
              <w:rPr>
                <w:b/>
                <w:sz w:val="26"/>
                <w:lang w:val="uk-UA"/>
              </w:rPr>
              <w:t>Подання проект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кампанія щодо ознайомлення жителів міста з основними принципами та можливостями громадського (учасницького) бюджетування, вимогами до подання проектів та заохочення мешканців до подання пропозиці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група з питань розробки основних положень та принципів громадського (партисипаторного) бюджету в місті Чернігові (далі – Робоча група)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в’язків з громадськістю Чернігівської міської ради (далі – уповноважений робочий орг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строку дії Програм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проектів за формою згідно з додатком 1 до Положе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адресою </w:t>
            </w:r>
            <w:r>
              <w:rPr>
                <w:rStyle w:val="St"/>
                <w:lang w:val="uk-UA"/>
              </w:rPr>
              <w:t xml:space="preserve">17000, м. </w:t>
            </w:r>
            <w:r>
              <w:rPr>
                <w:rStyle w:val="Emphasis"/>
                <w:i w:val="false"/>
                <w:lang w:val="uk-UA"/>
              </w:rPr>
              <w:t>Чернігів</w:t>
            </w:r>
            <w:r>
              <w:rPr>
                <w:rStyle w:val="St"/>
                <w:lang w:val="uk-UA"/>
              </w:rPr>
              <w:t>, вул. Магістратська,7, каб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в електронному вигляді на e-mail: publik@chernigiv-rada.gov.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 протягом 45 календарних днів з 1 березня року, що передує плановому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творення переліку поданих проектів та їх скан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5 робочих днів після закінчення терміну подання проектів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вдання 2. </w:t>
            </w:r>
            <w:r>
              <w:rPr>
                <w:b/>
                <w:sz w:val="26"/>
                <w:lang w:val="uk-UA"/>
              </w:rPr>
              <w:t>Аналіз пропозиці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повноти та правильності заповнення бланку пропозицій (проекту) та передача до структурних підрозділів Чернігівської міської ради, до повноважень яких відноситься реалізація проектів відповідно до норм Поло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5 робочих днів після закінчення створення переліку поданих проектів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відсканованих проектів (за винятком інформації про персональні дані та на розповсюдження якої автори не дали своєї згоди) на сайті Чернігівської міської ра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5 робочих днів після закінчення створення переліку поданих проект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відсканованих перевірених проектів до структурних підрозділів Чернігівської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робочий орг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3 робочих днів після перевірки заповнення бланку-пропозиці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аналізу поданих проектів за результатами яких заповнюється Бланк-аналізу пропозицій (проекту), які передаються до уповноваженого робочого орг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і підрозділи Чернігівської міської ради, до повноважень яких відноситься реалізація прое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5 календарних днів з дати отримання проектів (у виключних випадках  термін аналізу проектів може бути продовжено до 40 календарних днів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бланків - аналізу пропозицій, створення переліків проектів, які отримали негативну та позитивну оці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отягом 5 робочих днів після отримання останнього бланку - аналізу пропозиці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таточне визначення проектів, які допускаються до голосування, проведення жеребкування щодо визначення порядкового номера проекту у переліку проектів, які допускаються до голос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груп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 робочих днів після остаточного визначення проектів, які допускаються до голосуванн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на сайті Чернігівської міської рад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та власне проекти, які допускаються до голос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firstLine="180"/>
              <w:jc w:val="both"/>
              <w:rPr/>
            </w:pPr>
            <w:r>
              <w:rPr>
                <w:lang w:val="uk-UA"/>
              </w:rPr>
              <w:t>перелік проектів, які отримали негативну оцінки (із обґрунтуванням відмов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унктів голос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14 календарних днів до дня початку голо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вдання 3.</w:t>
            </w:r>
            <w:r>
              <w:rPr>
                <w:b/>
                <w:sz w:val="26"/>
                <w:szCs w:val="26"/>
                <w:lang w:val="uk-UA"/>
              </w:rPr>
              <w:t xml:space="preserve"> Визначення проектів-переможц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>Визначення громадської думки шляхом голосування за формою бланку для голосування, який передається до пунктів для голосування згідно з оприлюдненим перелі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 України, які зареєстровані та проживають на території міста Чернігова і мають право голосу на місцевих ви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тягом 15 календарних днів з 1 вересня до 15 вересня року, що передує плановому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ахунок голосів відповідно до отриманих заповнених бланків для голос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ча груп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0 робочих днів після закінчення голосуванн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ановлення підсумків голосування та визначення проектів-переможців, які будуть фінансуватися в рамках Прогр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груп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0 робочих днів після закінчення голосуванн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на сайті Чернігівської міської ради результатів голос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 робочих днів після підведення підсумків голосування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вдання 4.</w:t>
            </w:r>
            <w:r>
              <w:rPr>
                <w:b/>
                <w:sz w:val="26"/>
                <w:szCs w:val="26"/>
                <w:lang w:val="uk-UA"/>
              </w:rPr>
              <w:t xml:space="preserve"> Реалізація проектів-переможц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в’язкове включення головними розпорядниками коштів до бюджетних запитів на відповідний бюджетний період проектів-переможців, з врахуванням вимог Бюджетного кодексу України та інструкції з підготовки бюджетних запи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вимог статей 75, 76, 77 Бюджетного кодексу Україн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лючення бюджетного запиту із проектом-переможцем до проекту міського бюджету перед поданням його на розгляд виконавчому комітету Чернігівської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Чернігівської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вимог статей 75, 76, 77 Бюджетного кодексу Україн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випадку відсутності встановлення підсумку голосування та визначення проектів-переможців, які будуть фінансуватися в рамках Програми, передбачити у проекті міського бюджету на наступний рік видатки за цією Програмою за фінансовим управлінням Чернігівської міської ради, з подальшим розподілом видатків за результатами голосування за розпорядниками коштів до повноважень яких відноситься реалізація проектів та додержанням вимог пунктів 4.1-4.2 завдання 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Чернігівської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вимог статей 75, 76, 77 Бюджетного кодексу Україн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роектів - перемож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, розпорядники коштів нижчого рівня, одержувачі коштів, автори проектів - перемож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бюджетного року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е подання головними розпорядниками коштів до Робочої групи квартальних звітів стосовно стадії виконання проекту-переможц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і розпорядники кошт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Щоквартально до 15 числа місяця, що наступає за звітним кварталом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фіційне подання головними розпорядниками коштів до Робочої групи річного звіту щодо виконання проекту-переможця, із результативними показниками та показниками затрат, продукту, ефективності, якості, а також за можливістю фото виконаного об’єк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і розпорядники кошт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0 робочих днів після виконання проекту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узагальнених квартальних та річних звітів головних розпорядників коштів на офіційному сайті Чернігівської міської ра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, Фінансове управління Черніг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 протягом 3 робочих днів після отримання звітів від головних розпорядників коштів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Обсяги та джерела фінансування </w:t>
      </w:r>
      <w:r>
        <w:rPr>
          <w:rStyle w:val="Spelle"/>
          <w:b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відповідно до діючого законодавства за рахунок коштів міського бюджету за кодами тимчасової класифікації видатків та визначається в рішенні “Про міський бюджет” на відповідний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ими розпорядниками коштів міського бюджету видатків на реалізацію Програми є управління та відділи Чернігівської міської ради, до повноважень яких відноситься реалізація проектів-переможців, визначених відповідно до Положення та цієї Програми, уповноважений робочий орган (відділ зв’язків з громадськістю Чернігівської міської ради) в частині забезпечення інформаційної кампанії в 2016-2020 роках, видатки якої погоджуються з фінансовим управлінням Чернігі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22"/>
        <w:gridCol w:w="965"/>
        <w:gridCol w:w="738"/>
        <w:gridCol w:w="738"/>
        <w:gridCol w:w="722"/>
        <w:gridCol w:w="734"/>
      </w:tblGrid>
      <w:tr>
        <w:trPr>
          <w:trHeight w:val="4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коштів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коштів,  тис. грн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 реалізації Програми (підготовка, супровід, інформаційна компанія щодо ознайомлення жителів міста з основними принципами та можливостями громадського (учасницького) бюджетування, організація та забезпечення процесу голосування за проектами у пунктах голосування, тощ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"/>
        <w:gridCol w:w="3131"/>
        <w:gridCol w:w="1299"/>
        <w:gridCol w:w="1091"/>
        <w:gridCol w:w="1053"/>
        <w:gridCol w:w="1041"/>
        <w:gridCol w:w="1189"/>
      </w:tblGrid>
      <w:tr>
        <w:trPr>
          <w:trHeight w:val="4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коштів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коштів,  тис. грн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та спеціальний фонд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ектів-переможц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0,0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Щороку до 1 відсотка затвердженого обсягу власних та закріплених доходів загального фонду міського бюджету міста Чернігова бюджетний період, що передує плановому, з розподілом 50:50 між поточними та капітальними видатками з урахування норм Положення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>К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ють Чернігівська міська рада, виконавчий комітет Чернігівської міської ради, Робоча група та уповноважений робочий орган відповідно до повноваж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-переможців громадського бюджету (бюджету участі) у межах визначених бюджетних призначе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оловні розпорядники коштів в межах своїх повноважень здійснюють оцінку ефективності Програми, що передбачає заходи з моніторингу, аналізу та контролю за цільовим та ефективним використанням бюджетних коштів. Оцінка ефективності Програми здійснюється на підставі аналізу результативних показників, а також іншої інформації, що міститься у бюджетних запитах, кошторисах та звітах про виконання кошторисів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127"/>
      <w:bookmarkStart w:id="6" w:name="127"/>
      <w:bookmarkEnd w:id="6"/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rStyle w:val="Spelle"/>
          <w:b/>
          <w:color w:val="000000"/>
          <w:sz w:val="28"/>
          <w:szCs w:val="28"/>
          <w:lang w:val="uk-UA"/>
        </w:rPr>
        <w:t>Очікувані результати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Rvps2"/>
        <w:spacing w:before="0" w:after="0"/>
        <w:ind w:firstLine="7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96"/>
        <w:rPr>
          <w:sz w:val="28"/>
          <w:szCs w:val="28"/>
        </w:rPr>
      </w:pPr>
      <w:r>
        <w:rPr>
          <w:sz w:val="28"/>
          <w:szCs w:val="28"/>
        </w:rPr>
        <w:t>Основними результатами, яких планується досягти, є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ефективного механізму взаємодії структурних підрозділів Чернігівської міської ради та громадян в бюджетному процесі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населення до процесу прийняття рішень на місцевому рівні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довіри громадян до місцевої влади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відкритості діяльності органів місцевого самоврядування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Cs/>
          <w:sz w:val="28"/>
          <w:szCs w:val="28"/>
          <w:lang w:val="uk-UA"/>
        </w:rPr>
        <w:t>підвищення рівня прозор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су прийняття рішень шляхом надання жителям міста Чернігів можливості безпосереднього впливу на бюджетну політику міста;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роблем, які найбільш хвилюють жителів м. Чернігова.</w:t>
      </w:r>
    </w:p>
    <w:p>
      <w:pPr>
        <w:pStyle w:val="Normal"/>
        <w:spacing w:lineRule="atLeast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7"/>
        <w:gridCol w:w="1080"/>
        <w:gridCol w:w="1080"/>
        <w:gridCol w:w="900"/>
        <w:gridCol w:w="1080"/>
        <w:gridCol w:w="900"/>
        <w:gridCol w:w="1080"/>
      </w:tblGrid>
      <w:tr>
        <w:trPr>
          <w:trHeight w:val="4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3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чікувані показ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0 р.</w:t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-77"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3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 реалізації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77" w:right="-62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43" w:hanging="3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Реалізація проектів-перемож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77" w:right="-62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0,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Щороку до 1 відсотка з урахування норм Положе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-77" w:right="-6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left="-108" w:right="-1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інформаційних заходів щодо ознайомлення жител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-77" w:right="-62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процедури  голос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-77" w:right="-62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Ефективності та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виконання проектів - перемож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залучення жителів м. Чернігова до участі в громадському бюджету (бюджеті уча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0:00Z</dcterms:created>
  <dc:creator>nachdoh</dc:creator>
  <dc:description/>
  <cp:keywords/>
  <dc:language>en-US</dc:language>
  <cp:lastModifiedBy>Елена</cp:lastModifiedBy>
  <cp:lastPrinted>2015-12-24T09:27:00Z</cp:lastPrinted>
  <dcterms:modified xsi:type="dcterms:W3CDTF">2015-12-24T09:42:00Z</dcterms:modified>
  <cp:revision>21</cp:revision>
  <dc:subject/>
  <dc:title>Про затвердження Міської цільової програми по партиципаторному бюджетуванню «Бюджет громадський – проект черкаський» на 2016 - 2021 роки</dc:title>
</cp:coreProperties>
</file>