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міської ради «Про затвердження переліку об’єктів комунальної власності територіальної громади м. Чернігова, що підлягають приватизації у 2024 роц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Чернігівської міської ради «Про затвердження переліку об’єктів комунальної власності територіальної громади                         м. Чернігова, що підлягають приватизації у 2024 році» підготовлено на виконання Законів України «Про місцеве самоврядування в Україні», «Про приватизацію державного і комунального майна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статті 10 Закону України «Про приватизацію державного і комунального майна» орган приватизації територіальної громади формує та подає на затвердження перелік об’єктів, що підлягають приватизації шляхом продажу на аукціоні в електронній формі (додато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статті 11 Закону України «Про приватизацію державного і комунального майна» перелік об’єктів комунальної власності, що підлягають приватизації, ухвалюється місцевою радою.  Включення нових об’єктів до цього переліку здійснюється шляхом ухвалення окремого рішення щодо кожного об’єкта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ийняття рішення є активізація приватизації та збільшення надходження коштів від продажу об’єктів комунальної власності територіальної громади м. Чернігова до міського бюджету, зменшення витрат на утримання та оптимізація структури комунальної вла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лік об’єктів, що підлягають приватизації, готує та подає орган приватизації. Прийняття рішення про доцільність, порядок та умови відчуження об’єктів права комунальної власності – це виключні повноваження міської ради (ст.ст. 26, 60 Закону України «Про місцеве самоврядування в Україні»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ті 40 Регламенту Чернігівської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 це рішення, після прийняття Чернігівською міською радою,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фонду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-начальник відділу</w:t>
        <w:tab/>
        <w:tab/>
        <w:tab/>
        <w:tab/>
        <w:t xml:space="preserve">                    Оксана КУП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3:00Z</dcterms:created>
  <dc:creator>Владелец</dc:creator>
  <dc:description/>
  <dc:language>en-US</dc:language>
  <cp:lastModifiedBy>latina_sv</cp:lastModifiedBy>
  <cp:lastPrinted>2019-12-10T14:51:00Z</cp:lastPrinted>
  <dcterms:modified xsi:type="dcterms:W3CDTF">2024-02-05T08:23:00Z</dcterms:modified>
  <cp:revision>2</cp:revision>
  <dc:subject/>
  <dc:title>ПОЯСНЮВАЛЬНА ЗАПИСКА</dc:title>
</cp:coreProperties>
</file>