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внесення змін до рішення виконавчого комітету міської ради від 27.05.2022 № 146 «Про обмеження реалізації алкогольних напоїв та речовин, вироблених на спиртовій основі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ind w:firstLine="63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риведення у відповідність до вимог розпорядження начальника Чернігівської обласної військової адміністрації від 31.03.2023 № 153 «Про внесення змін до розпорядження начальника Чернігівської обласної військової адміністрації від 27.05.2022 № 188» пропонується змінити часові межі заборони продажу алкогольних напоїв на території міста Чернігова у закладах сфери торгівлі, визначивши їх з 21.00 год. до 11.00 год. замість діючої заборони продажу з 19.00 год. до 12.00 год.; у закладах громадського харчування – з 22.00 год. до 11.00 год., замість діючої заборони – з 20.00 год. до 12.00 г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–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ств комунальної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ласності та цінової політик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економічного розвитку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та Чернігівської міської ради </w:t>
        <w:tab/>
        <w:tab/>
        <w:tab/>
        <w:tab/>
        <w:tab/>
        <w:t xml:space="preserve"> Віталія ЯРЕЩЕНКО</w:t>
      </w:r>
    </w:p>
    <w:sectPr>
      <w:type w:val="nextPage"/>
      <w:pgSz w:w="11906" w:h="16838"/>
      <w:pgMar w:left="1531" w:right="68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39:00Z</dcterms:created>
  <dc:creator>Вероника С. Мисягина</dc:creator>
  <dc:description/>
  <dc:language>en-US</dc:language>
  <cp:lastModifiedBy>економ2</cp:lastModifiedBy>
  <cp:lastPrinted>2023-03-31T10:27:00Z</cp:lastPrinted>
  <dcterms:modified xsi:type="dcterms:W3CDTF">2023-03-31T11:39:00Z</dcterms:modified>
  <cp:revision>2</cp:revision>
  <dc:subject/>
  <dc:title/>
</cp:coreProperties>
</file>