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КРАЇ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ЧЕРНІГІВСЬКА МІСЬКА РА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0"/>
        </w:rPr>
      </w:pPr>
      <w:r>
        <w:rPr/>
        <w:t>(дев’ята сесія шостого скликання)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Р І Ш Е Н Н Я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/>
        <w:t>31 травня 2011 р.</w:t>
      </w:r>
    </w:p>
    <w:p>
      <w:pPr>
        <w:pStyle w:val="Normal"/>
        <w:spacing w:before="280" w:after="280"/>
        <w:rPr/>
      </w:pPr>
      <w:r>
        <w:rPr/>
        <w:t>    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Лебідя В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Лебідя В’ячеслава Вікто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Лебідя В. В. на розгляд заступнику міського голови Сеньковичу М. О., начальнику управління житлово-комунального господарства міської ради Кривенку В. Г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Лебідю В. В. та загальному відділу міської ради до 21 червня   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5:00Z</dcterms:created>
  <dc:creator>Lishafay</dc:creator>
  <dc:description/>
  <cp:keywords/>
  <dc:language>en-US</dc:language>
  <cp:lastModifiedBy>Admin</cp:lastModifiedBy>
  <cp:lastPrinted>2011-04-04T11:21:00Z</cp:lastPrinted>
  <dcterms:modified xsi:type="dcterms:W3CDTF">2011-06-07T05:21:00Z</dcterms:modified>
  <cp:revision>9</cp:revision>
  <dc:subject/>
  <dc:title>                                     </dc:title>
</cp:coreProperties>
</file>