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ідповідно до рішення Чернігівської міської ради від 30.11.2017 року                № 25/VII – 14 «Про зміну підпорядкування дитячо-юнацьких спортивних шкіл», виконавчий комітет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з оперативного управління управління освіти Чернігівської міської ради в оперативне управління управління у справах сім’ї, молоді та спорту Чернігівської міської ради </w:t>
      </w:r>
      <w:r>
        <w:rPr>
          <w:sz w:val="28"/>
          <w:szCs w:val="28"/>
          <w:lang w:val="uk-UA"/>
        </w:rPr>
        <w:t>матеріальних цінностей за переліком, згідно з додатк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освіти Чернігівської міської ради (Білогура В. О.) та управлінню у справах сім’ї, молоді та спорту Чернігівської міської ради (Дериземля А. В.) здійснити передачу матеріальних цінностей, зазначених в додатку до цього рішення, відповідно до Положення про порядок відчуження, списання, передачі основних засобів, що є комунальною власністю територіальної громади м. Черніг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Світлана А. Горбач</cp:lastModifiedBy>
  <cp:lastPrinted>2018-08-17T10:50:00Z</cp:lastPrinted>
  <dcterms:modified xsi:type="dcterms:W3CDTF">2018-08-22T09:42:00Z</dcterms:modified>
  <cp:revision>53</cp:revision>
  <dc:subject/>
  <dc:title>Про надання дозволу на списання </dc:title>
</cp:coreProperties>
</file>