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  до розпорядження 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2014 року №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та проведення у м. Чернігові у 2014 роц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тя туристичного сезон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692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а Ан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рощенко Борис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инська Тетя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ступник Чернігівського міського голови, голова організаційн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начальник управління стратегічного розвитку міста та туризму міської ради, заступник голови організаційного коміт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туризму управління стратегічного розвитку міста та туризму міської ради, секретар організаційного комітет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 Вадим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Сергій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юк Анатол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юта Олег 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в.о.начальника Чернігівського міського відділу УМВС України в Чернігівській області ( 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начальник управління архітектури та містобудування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директор комунального підприємства міської ради «Міський палац культу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культури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 Геннаді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ступник начальника управління житлово-комунального господарства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янко Анд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 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шинська Ян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Національного архітектурно-історичного заповідника «Чернігів стародавній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перший заступник директора департаменту культури і туризму, національностей та релігій обласної державної адміністраці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керівник модельної студії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i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l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Олена Володимирі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енко Дмитро Григо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споживчого ринку та підприємництва міської рад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директор комунального підприємства міської ради «Паркування та ринок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ько Олександр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начальник відділу по фізичній культурі та спорту міськрад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ха Ірина Григорі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 Ігор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начальник відділу зв’язків з громадськістю міської рад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ватний підприємець (за згодо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жбін Едуар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ович                             - директор  еко- готелю «Шишкі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9:00Z</dcterms:created>
  <dc:creator>Admin</dc:creator>
  <dc:description/>
  <dc:language>en-US</dc:language>
  <cp:lastModifiedBy>Sergey</cp:lastModifiedBy>
  <cp:lastPrinted>2014-01-20T11:53:00Z</cp:lastPrinted>
  <dcterms:modified xsi:type="dcterms:W3CDTF">2014-01-29T08:49:00Z</dcterms:modified>
  <cp:revision>2</cp:revision>
  <dc:subject/>
  <dc:title>Додаток    до розпорядження</dc:title>
</cp:coreProperties>
</file>