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685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даток  до рішення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руд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ку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емельних ділянок для продажу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енди на земельних тор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кремими ло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127"/>
        <w:gridCol w:w="3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реса земельної 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рієнтовна площа земельної ділянки,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val="uk-UA" w:eastAsia="ru-RU"/>
              </w:rPr>
              <w:instrText xml:space="preserve"> HYPERLINK "http://zakon2.rada.gov.ua/laws/show/z1011-10/paran17" \l "n17" \n _blank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ласифікація виду цільового призначення земель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ї діля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Широка, 1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4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04 - для розміщення та експлуатації будівель і споруд автомобільного транспорту та дорожнього господар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В. АТРОШ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21:00Z</dcterms:created>
  <dc:creator>user</dc:creator>
  <dc:description/>
  <dc:language>en-US</dc:language>
  <cp:lastModifiedBy>user</cp:lastModifiedBy>
  <dcterms:modified xsi:type="dcterms:W3CDTF">2020-12-28T16:23:00Z</dcterms:modified>
  <cp:revision>1</cp:revision>
  <dc:subject/>
  <dc:title/>
</cp:coreProperties>
</file>