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2019 рок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санітарного очищення міста Чернігова</w:t>
      </w:r>
    </w:p>
    <w:p>
      <w:pPr>
        <w:pStyle w:val="Normal"/>
        <w:spacing w:lineRule="atLeast" w:line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lineRule="atLeast" w:line="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 Характеристика м. Чернігів, як обʼєкта санітарного очищення</w:t>
      </w:r>
    </w:p>
    <w:p>
      <w:pPr>
        <w:pStyle w:val="Normal"/>
        <w:spacing w:lineRule="atLeast" w:line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нкт</w:t>
      </w:r>
      <w:r>
        <w:rPr>
          <w:sz w:val="28"/>
          <w:szCs w:val="28"/>
        </w:rPr>
        <w:t xml:space="preserve"> 1.3.1.1 Утворення та первісне накопичення побутових в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ход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4: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Частина житлових будинків м. Чернігова є висотними, оснащеними сміттєпроводами. За </w:t>
      </w:r>
      <w:r>
        <w:rPr>
          <w:sz w:val="28"/>
          <w:szCs w:val="28"/>
          <w:lang w:val="uk-UA"/>
        </w:rPr>
        <w:t>наявності визначених органом місцевого самоврядування місць розташування контейнерних майданчиків для обслуговування багатоквартирних будинків мешканці таких будинків виносять тверді побутові від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сміттєзбірних контейнерів на визначених контейнерних майданчиках. За наявності сміттєпроводу та відсутності визначених органом місцевого самоврядування місць розташування контейнерних майданчиків для обслуговування багатоквартирних будинків утворювані ТПВ з багатоквартирних будинків надходять у сміттєпровід, падають у сміттєприймальну камеру і далі подаються в сміттєзбірний контейнер. </w:t>
      </w:r>
      <w:r>
        <w:rPr>
          <w:sz w:val="28"/>
          <w:szCs w:val="28"/>
        </w:rPr>
        <w:t>За відсутності сміттєпроводу мешканці, двірники, прибиральники, тощо виносять ТПВ із приміщень (переважно в полімерних пакетах) і складують їх у сміттєзбірні контейнери</w:t>
      </w:r>
      <w:r>
        <w:rPr>
          <w:sz w:val="28"/>
          <w:szCs w:val="28"/>
          <w:lang w:val="uk-UA"/>
        </w:rPr>
        <w:t>.»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</w:t>
      </w:r>
      <w:r>
        <w:rPr>
          <w:sz w:val="28"/>
          <w:szCs w:val="28"/>
        </w:rPr>
        <w:t>и</w:t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>Н. ХОЛЬЧЕНКОВА</w:t>
        <w:tab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2:00Z</dcterms:created>
  <dc:creator>YURISTKONSULT</dc:creator>
  <dc:description/>
  <cp:keywords/>
  <dc:language>en-US</dc:language>
  <cp:lastModifiedBy>YURISTKONSULT</cp:lastModifiedBy>
  <cp:lastPrinted>2019-12-02T10:40:00Z</cp:lastPrinted>
  <dcterms:modified xsi:type="dcterms:W3CDTF">2019-12-13T08:32:00Z</dcterms:modified>
  <cp:revision>2</cp:revision>
  <dc:subject/>
  <dc:title>Абзац 4 п</dc:title>
</cp:coreProperties>
</file>