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2020 року  №___</w:t>
      </w:r>
    </w:p>
    <w:p>
      <w:pPr>
        <w:pStyle w:val="Normal"/>
        <w:shd w:fill="FFFFFF" w:val="clear"/>
        <w:ind w:left="496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ля проведення конкурсу на надання послуг з вивезення побутових відход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Чернігова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7"/>
        <w:gridCol w:w="537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управління житлово-комунального господарства Чернігівської міськ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Деснянської районної у місті Чернігові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-Молодчая  Тетяна Степан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еннадій Петр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ступник директора Департаменту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житлово-комунального господарств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аливно-енергетичного комплекс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Чернігівської ОДА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управління енергетик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 комунальног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сподар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ий Віталій Іва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Новозавод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а Віктор Василь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еснян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управління Чернігівського міського управління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е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а Світла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ї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та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Н. ХОЛЬЧЕНК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70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Customer</dc:creator>
  <dc:description/>
  <cp:keywords/>
  <dc:language>en-US</dc:language>
  <cp:lastModifiedBy>Таня Жежко</cp:lastModifiedBy>
  <cp:lastPrinted>2020-02-14T15:21:00Z</cp:lastPrinted>
  <dcterms:modified xsi:type="dcterms:W3CDTF">2020-02-17T14:19:00Z</dcterms:modified>
  <cp:revision>7</cp:revision>
  <dc:subject/>
  <dc:title>Додаток 1</dc:title>
</cp:coreProperties>
</file>