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>Додаткова 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до проекту рішення “Про надання згоди на безоплатну передачу у комунальну власність територіальної громади м.Черніго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  <w:t>об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’єктів соціальної інфраструктур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134"/>
        <w:gridCol w:w="2517"/>
        <w:gridCol w:w="8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 w:eastAsia="ru-RU"/>
              </w:rPr>
            </w:pPr>
            <w:r>
              <w:rPr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/>
              <w:t>Власні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лансоутриму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Дитяча  школа  мистецтв у житловому будинку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31в по вулиці Попова у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м. Черніго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ариство з обмеженою відповідальністю «РА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  <w:t xml:space="preserve">Приміщення розташовано у підвалі  десятиповерхого житлового будинку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заг. S- 47,2 кв.м, складається з навчального класу, умивальника та санвузла.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szCs w:val="22"/>
              </w:rPr>
              <w:t xml:space="preserve">Первісною балансовою вартістю –  117 200 гр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ідземний газопровід низького тиску прокладений до житлового будинку № 34 по вулиці Будівельній у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ват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 будівництва – Куниця  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4" w:hanging="0"/>
              <w:rPr>
                <w:szCs w:val="22"/>
              </w:rPr>
            </w:pPr>
            <w:r>
              <w:rPr>
                <w:szCs w:val="22"/>
              </w:rPr>
              <w:t>Газопровід прокладений ПЕ трубами D-63 мм,</w:t>
            </w:r>
          </w:p>
          <w:p>
            <w:pPr>
              <w:pStyle w:val="Style16"/>
              <w:ind w:left="0" w:right="34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L- 25 м,  </w:t>
            </w:r>
          </w:p>
          <w:p>
            <w:pPr>
              <w:pStyle w:val="Style16"/>
              <w:ind w:left="0" w:right="-108" w:hanging="0"/>
              <w:rPr/>
            </w:pPr>
            <w:r>
              <w:rPr>
                <w:szCs w:val="22"/>
              </w:rPr>
              <w:t>Первісною балансовою вартістю – 1930, 00 грн.</w:t>
            </w:r>
          </w:p>
          <w:p>
            <w:pPr>
              <w:pStyle w:val="Style16"/>
              <w:ind w:left="0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851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8:00Z</dcterms:created>
  <dc:creator>user</dc:creator>
  <dc:description/>
  <cp:keywords/>
  <dc:language>en-US</dc:language>
  <cp:lastModifiedBy>Admin</cp:lastModifiedBy>
  <cp:lastPrinted>2016-02-08T11:47:00Z</cp:lastPrinted>
  <dcterms:modified xsi:type="dcterms:W3CDTF">2016-02-08T09:49:00Z</dcterms:modified>
  <cp:revision>21</cp:revision>
  <dc:subject/>
  <dc:title>Додаткова інформація</dc:title>
</cp:coreProperties>
</file>