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7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lang w:val="uk-UA"/>
        </w:rPr>
      </w:pPr>
      <w:r>
        <w:rPr>
          <w:b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КОНАВЧИЙ КОМІТЕТ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>
          <w:b/>
          <w:lang w:val="uk-UA"/>
        </w:rPr>
        <w:t xml:space="preserve">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2846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right="4855" w:hanging="360"/>
        <w:rPr>
          <w:lang w:val="uk-UA"/>
        </w:rPr>
      </w:pPr>
      <w:r>
        <w:rPr>
          <w:lang w:val="uk-UA"/>
        </w:rPr>
        <w:t xml:space="preserve">Про утворення спостережної </w:t>
      </w:r>
    </w:p>
    <w:p>
      <w:pPr>
        <w:pStyle w:val="Normal"/>
        <w:ind w:left="360" w:right="4855" w:hanging="360"/>
        <w:rPr>
          <w:lang w:val="uk-UA"/>
        </w:rPr>
      </w:pPr>
      <w:r>
        <w:rPr>
          <w:lang w:val="uk-UA"/>
        </w:rPr>
        <w:t>комісії</w:t>
      </w:r>
    </w:p>
    <w:p>
      <w:pPr>
        <w:pStyle w:val="Normal"/>
        <w:ind w:left="180" w:right="4855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-26" w:firstLine="840"/>
        <w:jc w:val="both"/>
        <w:rPr/>
      </w:pPr>
      <w:r>
        <w:rPr>
          <w:color w:val="000000"/>
          <w:lang w:val="uk-UA"/>
        </w:rPr>
        <w:t xml:space="preserve">На виконання статті 11 та пункту 1 статті 14 постанови Кабінету Міністрів України від 1 квітня 2004 року № 429 "Про затвердження положень про спостережні комісії та піклувальні ради при спеціальних виховних установах" </w:t>
      </w:r>
      <w:r>
        <w:rPr>
          <w:lang w:val="uk-UA"/>
        </w:rPr>
        <w:t xml:space="preserve">та статті 38 Закону України "Про місцеве самоврядування в Україні" </w:t>
      </w:r>
      <w:r>
        <w:rPr>
          <w:color w:val="000000"/>
          <w:lang w:val="uk-UA"/>
        </w:rPr>
        <w:t>виконавчий комітет міської ради вирішив:</w:t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lang w:val="uk-UA"/>
        </w:rPr>
        <w:t>Утворити спостережну комісію при виконавчому комітеті Чернігівської міської ради у складі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522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упник міського голови – керуючого справами виконкому міської ради, голова комісії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ідділу взаємодії з правоохоронними органами, мобілізаційної, оборонної та спеціальної роботи міської ради, секретар комісії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да-Кодо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ія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ьничний лікар-нарколог диспансерного відділення КЛПЗ "Чернігівський обласний наркологічний диспансер" ЧОР (за згодо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бр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з питань призначення, перерахунку та виплати пенсій №1 Чернігівського об'єднаного управління пенсійного фонду України (за згодо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ія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у справах сім'ї та молоді управління у справах сім'ї, молоді та спорту міської рад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опи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ій Митроф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юрист благодійної організації "Чернігівський жіночий правозахисний центр" (за згодо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Кузьмін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-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Управління реєстрації нормативно – правових актів, правової роботи та правової освіти Головного територіального управління юстиції у Чернігівській області (за згодо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исич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кторія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ий спеціаліст управління охорони здоров'я міської ради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зур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Олес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відділу соціальної роботи міського центру соціальних служб для сім'ї, дітей та молоді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рчук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рин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управління праці та соціального захисту населення Новозаводської районної у місті Чернігові рад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йсеєнко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Анжела В’ячеслав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 Чернігівського обласного відділення Всеукраїнської благодійної організації "Всеукраїнська Мережа людей, які живуть з ВІЛ" (за згодо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уменко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терин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відділу служби у справах дітей Деснянської районної у місті Чернігові рад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осок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и Іванівн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ректор територіального центру соціального обслуговування (за згодою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Нікольськ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Віта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відділу взаємодії з роботодавцями Чернігівського міського центру зайнятості (за згодо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манов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Микола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 громадської організації "Чернігівський центр соціальної адаптації бездомних та безпритульних" (за згодо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идоренко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расковія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 правління міського благодійного фонду "Милосердя і доброта" (за згодою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расов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ктор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чий директор "Чернігівського громадського комітету захисту прав людини" (за згодою)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хнічний персонал спостережної комісії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Кулешов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Роман Юрій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ий спеціаліст відділу взаємодії з правоохоронними органами, мобілізаційної, оборонної та спеціальної роботи міської рад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ятовський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Андрій Віта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ий спеціаліст відділу взаємодії з правоохоронними органами, мобілізаційної, оборонної та спеціальної роботи міської ради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Рішення виконавчого комітету міської ради від 03 липня 2013 року № 193 "Про утворення спостережної комісії" зі змінами та доповненнями вважати таким, що втратило чинність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виконанням цього рішення покласти на заступника міського голови – керуючого справами виконкому Чернігівської міської ради Фесенка С. І.</w:t>
      </w:r>
    </w:p>
    <w:p>
      <w:pPr>
        <w:pStyle w:val="Normal"/>
        <w:ind w:right="-2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ind w:right="-2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right="-2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right="-2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кретар міської ради</w:t>
        <w:tab/>
        <w:t>В. Е. Бистров</w:t>
      </w:r>
    </w:p>
    <w:p>
      <w:pPr>
        <w:pStyle w:val="Normal"/>
        <w:ind w:right="-26" w:hanging="0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ind w:left="-567" w:hanging="0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56:00Z</dcterms:created>
  <dc:creator>selivon</dc:creator>
  <dc:description/>
  <cp:keywords/>
  <dc:language>en-US</dc:language>
  <cp:lastModifiedBy>Admin</cp:lastModifiedBy>
  <cp:lastPrinted>2016-08-11T12:32:00Z</cp:lastPrinted>
  <dcterms:modified xsi:type="dcterms:W3CDTF">2016-08-16T08:14:00Z</dcterms:modified>
  <cp:revision>11</cp:revision>
  <dc:subject/>
  <dc:title>Про утворення і затвердження</dc:title>
</cp:coreProperties>
</file>