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/VII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із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житлових прав мешкан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комісію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8, 26 Закону України "Про забезпечення реалізації житлових прав мешканців гуртожитків", статті 26 Закону України „Про місцеве самоврядування в Україні”, Чернігівська міська рада 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Чернігівської міської ради із забезпечення реалізації житлових прав мешканців гуртожи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,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Положення про комісію Чернігівської міської ради із забезпечення реалізації житлових прав мешканців гуртожитків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 31 липня 2012 року «Про створення комісії із забезпечення реалізації житлових прав громадян, які мешкають у гуртожитках, та затвердження Положення про комісію» (23 сесія 6 скли-кання)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секретаря міської ради Черненка М. П. та постійну комісію Чернігівської міської ради з питан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комунальної власності, бюджету та фінансів</w:t>
        </w:r>
      </w:hyperlink>
      <w:r>
        <w:rPr>
          <w:sz w:val="28"/>
          <w:szCs w:val="28"/>
          <w:lang w:val="uk-UA"/>
        </w:rPr>
        <w:t xml:space="preserve"> (Тарасовець О. М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В. А. Атрош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giv-rada.gov.ua/gorrada/comisii/7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44:00Z</dcterms:created>
  <dc:creator>Admin</dc:creator>
  <dc:description/>
  <cp:keywords/>
  <dc:language>en-US</dc:language>
  <cp:lastModifiedBy>Богдан Г. Писарєв</cp:lastModifiedBy>
  <cp:lastPrinted>2017-08-03T14:08:00Z</cp:lastPrinted>
  <dcterms:modified xsi:type="dcterms:W3CDTF">2017-08-04T09:25:00Z</dcterms:modified>
  <cp:revision>11</cp:revision>
  <dc:subject/>
  <dc:title>Про стан та удосконалення</dc:title>
</cp:coreProperties>
</file>