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/>
      </w:pPr>
      <w:r>
        <w:rPr>
          <w:szCs w:val="28"/>
          <w:lang w:val="uk-UA" w:eastAsia="uk-UA"/>
        </w:rPr>
        <w:t xml:space="preserve">                                </w:t>
      </w:r>
      <w:r>
        <w:rPr>
          <w:b/>
          <w:szCs w:val="28"/>
          <w:lang w:val="uk-UA" w:eastAsia="uk-UA"/>
        </w:rPr>
        <w:t xml:space="preserve">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“</w:t>
      </w:r>
      <w:r>
        <w:rPr>
          <w:sz w:val="28"/>
          <w:lang w:val="uk-UA"/>
        </w:rPr>
        <w:t>___” __________2016 року    №___</w:t>
      </w:r>
    </w:p>
    <w:p>
      <w:pPr>
        <w:pStyle w:val="21"/>
        <w:shd w:fill="auto" w:val="clear"/>
        <w:tabs>
          <w:tab w:val="clear" w:pos="708"/>
          <w:tab w:val="center" w:pos="6617" w:leader="none"/>
          <w:tab w:val="right" w:pos="9355" w:leader="none"/>
        </w:tabs>
        <w:spacing w:lineRule="auto" w:line="240" w:before="0" w:after="0"/>
        <w:ind w:left="388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center" w:pos="6617" w:leader="none"/>
          <w:tab w:val="right" w:pos="9355" w:leader="none"/>
        </w:tabs>
        <w:spacing w:lineRule="auto" w:line="240" w:before="0" w:after="0"/>
        <w:ind w:left="388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40" w:before="0" w:after="0"/>
        <w:ind w:left="388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40" w:before="0" w:after="0"/>
        <w:ind w:left="388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  <w:t>ПОЛОЖЕННЯ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/>
      </w:pPr>
      <w:bookmarkStart w:id="0" w:name="bookmark7"/>
      <w:r>
        <w:rPr>
          <w:spacing w:val="0"/>
          <w:sz w:val="28"/>
          <w:szCs w:val="28"/>
          <w:lang w:val="uk-UA" w:eastAsia="uk-UA"/>
        </w:rPr>
        <w:t xml:space="preserve">про комісію щодо  розгляду заяв  про виплату грошової  компенсації за 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належні  для  отримання   жилі   приміщення  членів  сімей  загиблих  військовослужбовців, а  також  інвалідів І-ІІ групи  з  числа  військовослужбовців, які   брали безпосередню участь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в антитерористичній операції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bookmarkStart w:id="1" w:name="bookmark7"/>
      <w:r>
        <w:rPr>
          <w:spacing w:val="0"/>
          <w:sz w:val="28"/>
          <w:szCs w:val="28"/>
          <w:lang w:val="uk-UA" w:eastAsia="uk-UA"/>
        </w:rPr>
        <w:t>І. ЗАГАЛЬНІ ПОЛОЖЕННЯ</w:t>
      </w:r>
      <w:bookmarkEnd w:id="1"/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uk-UA" w:eastAsia="uk-UA"/>
        </w:rPr>
        <w:tab/>
        <w:t xml:space="preserve">1.1. Положення регламентує порядок діяльності комісії виконавчого комітету Чернігівської міської ради для розгляду питань щодо виплати грошової  компенсації за  належні  для  отримання   жилі   приміщення  членам сімей  загиблих  військовослужбовців, а  також  інвалідам І-ІІ групи  з  числа  військовослужбовців, які   брали безпосередню участь в антитерористичній операції.  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2. </w:t>
      </w:r>
      <w:r>
        <w:rPr>
          <w:color w:val="000000"/>
          <w:sz w:val="28"/>
          <w:szCs w:val="28"/>
          <w:lang w:val="uk-UA"/>
        </w:rPr>
        <w:t>Комісі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а також цим Положенн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3. Комісія здійснює розгляд заяв про виплату грошової компенсації за належні для отримання жилі приміщення членів сімей загиблих військовослужбовців, а також інвалідів І-ІІ групи з числа військовослужбовців, </w:t>
      </w:r>
      <w:r>
        <w:rPr>
          <w:spacing w:val="0"/>
          <w:sz w:val="28"/>
          <w:szCs w:val="28"/>
          <w:lang w:val="uk-UA" w:eastAsia="uk-UA"/>
        </w:rPr>
        <w:t xml:space="preserve">які   брали безпосередню участь в антитерористичній операції.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0"/>
          <w:sz w:val="28"/>
          <w:szCs w:val="28"/>
          <w:lang w:val="uk-UA" w:eastAsia="uk-UA"/>
        </w:rPr>
      </w:pPr>
      <w:r>
        <w:rPr>
          <w:color w:val="000000"/>
          <w:spacing w:val="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2A2928"/>
          <w:sz w:val="28"/>
          <w:szCs w:val="28"/>
          <w:lang w:val="uk-UA"/>
        </w:rPr>
        <w:t xml:space="preserve">                                        </w:t>
      </w:r>
      <w:r>
        <w:rPr>
          <w:color w:val="2A2928"/>
          <w:sz w:val="28"/>
          <w:szCs w:val="28"/>
          <w:lang w:val="uk-UA"/>
        </w:rPr>
        <w:t>ІІ. ПРИНЦИПИ ДІЯЛЬНОСТІ КОМІСІЇ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A2928"/>
          <w:sz w:val="28"/>
          <w:szCs w:val="28"/>
          <w:lang w:val="uk-UA"/>
        </w:rPr>
        <w:t>2.1. Основними принципами діяльності комісії є неупереджене ставлення при розгляді заяв щодо розподілу коштів на придбання житла, гласність, прозорість, об'єктивність оцінки і єдність вимог для всіх претендентів на отримання грошової  компенсації.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III. ПОРЯДОК УТВОРЕННЯ ТА ОРГАНІЗАЦІ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ДІЯЛЬНОСТІ  КОМІСІЇ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color w:val="2A2928"/>
          <w:sz w:val="28"/>
          <w:szCs w:val="28"/>
          <w:lang w:val="uk-UA"/>
        </w:rPr>
        <w:tab/>
        <w:t>3.1</w:t>
      </w:r>
      <w:r>
        <w:rPr>
          <w:color w:val="2A2928"/>
          <w:sz w:val="28"/>
          <w:szCs w:val="28"/>
        </w:rPr>
        <w:t>.</w:t>
      </w:r>
      <w:r>
        <w:rPr>
          <w:color w:val="2A2928"/>
          <w:sz w:val="28"/>
          <w:szCs w:val="28"/>
          <w:lang w:val="uk-UA"/>
        </w:rPr>
        <w:t xml:space="preserve"> Комісія утворюється</w:t>
      </w:r>
      <w:r>
        <w:rPr>
          <w:color w:val="2A2928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 w:eastAsia="uk-UA"/>
        </w:rPr>
        <w:t>відповідно до  постанови   Кабінету Міністрів України   від   19 жовтня 2016 року № 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-службовців, які брали участь у зазначеній операції, та потребують поліпшення житлових умов» (далі - комісія)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Комісія утворюється  у складі: голови, заступника голови, секретаря і членів, затверджується рішенням виконавчого комітету міської ради. 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A2928"/>
          <w:sz w:val="28"/>
          <w:szCs w:val="28"/>
          <w:lang w:val="uk-UA"/>
        </w:rPr>
        <w:t>3.3. Керівництво роботою комісії здійснює її голова.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На період відсутності голови комісії його функції виконує заступник голови коміс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складу комісії вносяться рішенням виконавчого комітету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За рішенням голови комісії можуть утворюватися робочі групи із залученням службових (посадових) та інших осіб структурних підрозділів міської ради, районних у місті рад, залучатись експерти та консультанти для надання консультацій, висновків під час вирішення питань, що виникають у процесі робо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Формою роботи комісії є засіданн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оформляється протоколом, який підписується всіма членами комісії, присутніми на засіданн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ішення з питань, що розглядаються на засіданнях комісії, приймаються простою більшістю голосів за умови присутності не менше двох третин від загальної кількості членів комісії.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мови рівного розподілу голосів голос голови комісії є вирішальн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V. ОСНОВНІ ЗАВДАННЯ КОМІС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Комісія </w:t>
      </w:r>
      <w:r>
        <w:rPr>
          <w:sz w:val="28"/>
          <w:szCs w:val="28"/>
          <w:lang w:val="uk-UA" w:eastAsia="uk-UA"/>
        </w:rPr>
        <w:t xml:space="preserve">протягом п’яти робочих днів з дня надходження розглядає подання управлінь праці та соціального захисту населення районних у місті рад про виплату грошової компенсації </w:t>
      </w:r>
      <w:r>
        <w:rPr>
          <w:spacing w:val="0"/>
          <w:sz w:val="28"/>
          <w:szCs w:val="28"/>
          <w:lang w:val="uk-UA" w:eastAsia="uk-UA"/>
        </w:rPr>
        <w:t xml:space="preserve">за  належні для отримання жилі приміщення членів сімей загиблих  військовослужбовців, а також  інвалідів І-ІІ групи  з   числа  військовослужбовців, які   брали безпосередню участь в антитерористичній операції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0"/>
          <w:sz w:val="28"/>
          <w:szCs w:val="28"/>
          <w:lang w:val="uk-UA" w:eastAsia="uk-UA"/>
        </w:rPr>
      </w:pPr>
      <w:r>
        <w:rPr>
          <w:color w:val="000000"/>
          <w:spacing w:val="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 У процесі роботи комісія забезпечує реалізацію таких функцій: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еревірка наявності у особи статусу члена сім'ї загиблого військовослужбовця та інваліда;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категорії особи як члена сім'ї загибл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йськовослужбовця;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складу сім'ї інваліда;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еревірка наявності документів про взяття на квартирний облік членів сім'ї загиблого військовослужбовця </w:t>
      </w:r>
      <w:r>
        <w:rPr>
          <w:color w:val="000000"/>
          <w:sz w:val="28"/>
          <w:szCs w:val="28"/>
          <w:lang w:val="uk-UA"/>
        </w:rPr>
        <w:t>та інваліда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факту спільного або роздільного проживання членів сім'ї загиблого військовослужбовця, які мають право на грошову компенсацію;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йняття рішення про призначення або відмову в призначенні грошової компенсації;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розміру грошової компенсації.</w:t>
      </w:r>
    </w:p>
    <w:p>
      <w:pPr>
        <w:pStyle w:val="Tjbmf"/>
        <w:shd w:fill="FFFFFF" w:val="clear"/>
        <w:spacing w:lineRule="atLeast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ab/>
        <w:t>4.3. Комісія розглядає подання по суті і приймає рішення щодо призначення або відмови в присутності заявника або його законного представника чи уповноваженої особи. У разі відсутності зазначених осіб розгляд відповідного питання переноситься на наступне засідання комісії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ПРАВА ТА ОБОВ'ЯЗКИ  КОМІСІЇ, ПОВНОВАЖЕННЯ ГОЛОВИ, СЕКРЕТАРЯ ТА ІНШИХ ЧЛЕНІВ КОМІС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1. Комісія зобов'язана: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овувати розгляд подань управлінь праці та соціального захисту населення районних у місті рад з відповідними документами щодо надання грошової компенсації в межах наданих повноважен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живати у випадках, передбачених законодавством, відповідних заходів щодо забезпечення захисту інформації під час виконання своїх повноваж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2. Голова коміс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проводить засідання комісії та головує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організовує роботу  комісії і відповідає за виконання покладених на неї функцій;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2A2928"/>
          <w:sz w:val="28"/>
          <w:szCs w:val="28"/>
          <w:lang w:val="uk-UA"/>
        </w:rPr>
        <w:t>виносить пропозиції щодо складу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ирішує питання стосовно забезпечення діяльності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ирішує питання створення робочих груп, склад яких затверджується рішенням коміс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значає порядок та місце зберігання документів і матеріалів коміс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3. Секретар комісії забезпечує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едення та оформлення протоколів засідань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оперативне інформування членів комісії стосовно організаційних питань його діяльност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дорученням голови комісії виконує організаційну роботу, а також забезпечує відповідно до вимог законодавства зберігання документів щодо виділення грошової компенсації, дотримання вимог законодавства з питань ведення діловодства під час роботи з докумен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4. Голова та секретар комісії відповідають за зміст та достовірність інформації, що оприлюднюється у зв’язку із розглядом заяв. 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5. Якщо секретар комісії відсутній на засіданні комісії, то голова доручає тимчасово виконувати функції секретаря іншому члену комісії, про що зазначається в протоколі засідання комісії.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6. Члени комісії на засіданнях комісії беруть участь в обговоренні та приймають рішення за результатами розгляду поданих заяв, визначення розміру грошової компенсації.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A2928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7. Члени комісії мають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брати участь у всіх засіданнях комісії та прийнятті її рішен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ознайомлюватися з усіма документами щодо розгляду, позитивного вирішення та відмови  у наданні грошової компенсац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иносити пропозиції на розгляд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на занесення своєї окремої думки до протоколів засідань коміс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8. Рішення комісії оформляється протоколом, який підписується усіма членами комісії, присутніми на засіданні комісії. У разі відмови члена комісії підписати протокол, про це зазначається у протоколі із зазначенням причини відмови.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9. Протягом трьох робочих днів 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, а також управлінню праці та соціального захисту населення районної у місті ради та Департаменту соціального захисту населення обласної державної адміністр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hyperlink r:id="rId5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10.</w:t>
        </w:r>
      </w:hyperlink>
      <w:r>
        <w:rPr>
          <w:sz w:val="28"/>
          <w:szCs w:val="28"/>
          <w:lang w:val="uk-UA"/>
        </w:rPr>
        <w:t> Члени комісії зобов'язані дотримуватися вимог чинного законодавства України, об'єктивно та неупереджено розглядати заяви на  отримання грошової компенсації, забезпечувати збереження конфіденційної інформації, що стосується діяльності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hyperlink r:id="rId6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11.</w:t>
        </w:r>
      </w:hyperlink>
      <w:r>
        <w:rPr>
          <w:sz w:val="28"/>
          <w:szCs w:val="28"/>
          <w:lang w:val="uk-UA"/>
        </w:rPr>
        <w:t> Члени комісії є відповідальними за прийняті ними рішення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Заголовок №2_"/>
    <w:qFormat/>
    <w:rPr>
      <w:b/>
      <w:bCs/>
      <w:spacing w:val="9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b/>
      <w:bCs/>
      <w:spacing w:val="9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7351.html" TargetMode="External"/><Relationship Id="rId3" Type="http://schemas.openxmlformats.org/officeDocument/2006/relationships/hyperlink" Target="http://search.ligazakon.ua/l_doc2.nsf/link1/RE27351.html" TargetMode="External"/><Relationship Id="rId4" Type="http://schemas.openxmlformats.org/officeDocument/2006/relationships/hyperlink" Target="http://search.ligazakon.ua/l_doc2.nsf/link1/RE27351.html" TargetMode="External"/><Relationship Id="rId5" Type="http://schemas.openxmlformats.org/officeDocument/2006/relationships/hyperlink" Target="http://search.ligazakon.ua/l_doc2.nsf/link1/RE27351.html" TargetMode="External"/><Relationship Id="rId6" Type="http://schemas.openxmlformats.org/officeDocument/2006/relationships/hyperlink" Target="http://search.ligazakon.ua/l_doc2.nsf/link1/RE2735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6:00Z</dcterms:created>
  <dc:creator>Roma</dc:creator>
  <dc:description/>
  <cp:keywords/>
  <dc:language>en-US</dc:language>
  <cp:lastModifiedBy>Maksimenko</cp:lastModifiedBy>
  <cp:lastPrinted>2016-11-10T12:24:00Z</cp:lastPrinted>
  <dcterms:modified xsi:type="dcterms:W3CDTF">2016-11-10T10:46:00Z</dcterms:modified>
  <cp:revision>2</cp:revision>
  <dc:subject/>
  <dc:title>                                                ЗАТВЕРДЖЕНО</dc:title>
</cp:coreProperties>
</file>