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переведення частин квартир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житлового фонду до нежитлов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Деснянському районі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вернення громадянки Стецькової Світлани Романів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одо переведення до нежитлового фонду частин  квартири,  що належать їй на праві приватної власності, </w:t>
      </w:r>
      <w:r>
        <w:rPr>
          <w:sz w:val="28"/>
          <w:szCs w:val="28"/>
          <w:lang w:val="uk-UA"/>
        </w:rPr>
        <w:t xml:space="preserve">погодження управління архітектури та містобудування міської ради і акти комісії з питань технічного стану житлового фонду Деснянського району, керуючись статтями 7, 8 Житлового кодексу Української РСР та статтями 40 і 59  Закону України „Про місцеве самоврядування в Україні”,  виконавчий комітет міської ради вирішив: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еревести з житлового фонду до нежитлового кімнату літ. «1-4», площею 20,5 кв.м, кімнату літ. «1-5», площею 10,8 кв.м, коридор літ. «1-15», площею 6,6 кв.м, шафу літ. «1-16», площею 0,7 кв.м - 29/100 частин квартири № 1 та кімнату літ. «6в», площею 5,6 кв.м, кімнату літ. «6б», площею 7,0 кв.м, коридор літ. «6а», площею 5,2 кв.м – 7/50 частин квартири № 1 по проспекту Миру, 201, що належить Стецьковій Світлані Романівні.</w:t>
      </w:r>
    </w:p>
    <w:p>
      <w:pPr>
        <w:pStyle w:val="Normal"/>
        <w:ind w:left="993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2. Управлінню архітектури та містобудування міської ради         (Калюжний С. С.) спільно з власником  внести пропозиції щодо подальшого використання кімнати літ. «1-4», площею 20,5 кв.м, кімнати літ. «1-5», площею 10,8 кв.м, коридору літ. «1-15», площею 6,6 кв.м, шафи літ. «1-16», площею    0,7 кв.м - 29/100 частин квартири № 1 та кімнати літ. «6в», площею 5,6 кв.м, кімнати літ. «6б», площею 7,0 кв.м, коридору літ. «6а», площею 5,2 кв.м –  7/50 частин квартири № 1 по проспекту Миру, 201 для розширення існуючого приміщення перукарні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3. </w:t>
      </w:r>
      <w:r>
        <w:rPr>
          <w:sz w:val="28"/>
          <w:lang w:val="uk-UA"/>
        </w:rPr>
        <w:t>Контроль за виконанням цього рішення покласти на заступника міського голови  Атрощенка О. 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39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А. Атрошенк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464"/>
        <w:gridCol w:w="2340"/>
      </w:tblGrid>
      <w:tr>
        <w:trPr>
          <w:trHeight w:val="8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кретар міської ради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П. Чернен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28:00Z</dcterms:created>
  <dc:creator>comp</dc:creator>
  <dc:description/>
  <cp:keywords/>
  <dc:language>en-US</dc:language>
  <cp:lastModifiedBy>Вікторія В. Латина</cp:lastModifiedBy>
  <cp:lastPrinted>2018-01-09T09:39:00Z</cp:lastPrinted>
  <dcterms:modified xsi:type="dcterms:W3CDTF">2018-01-11T14:56:00Z</dcterms:modified>
  <cp:revision>4</cp:revision>
  <dc:subject/>
  <dc:title/>
</cp:coreProperties>
</file>