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(сорок друга сесія шостого склик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екту Детального плану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дового товариства «Погляд» під </w:t>
      </w:r>
    </w:p>
    <w:p>
      <w:pPr>
        <w:pStyle w:val="Normal"/>
        <w:rPr/>
      </w:pPr>
      <w:r>
        <w:rPr>
          <w:lang w:val="uk-UA"/>
        </w:rPr>
        <w:t xml:space="preserve">житлову садибну та блоковану забудов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звернення обслуговуючого кооперативу «Садове товариство «Погляд», враховуючи пропозиції управління архітектури та містобудування міської ради та керуючись частиною 3 статті 10 і статтями 16, 19 Закону України  «Про регулювання містобудівної діяльності», статтями 12 і 17 Закону України «Про основи містобудування», частиною 1.4.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№ 290, частиною 5 Настанови із застосування нормативних документів з питань планування територій, затвердженої рішенням Науково-технічної ради</w:t>
      </w:r>
      <w:r>
        <w:rPr>
          <w:b/>
          <w:lang w:val="uk-UA"/>
        </w:rPr>
        <w:t xml:space="preserve"> </w:t>
      </w:r>
      <w:r>
        <w:rPr>
          <w:lang w:val="uk-UA"/>
        </w:rPr>
        <w:t>Міністерства регіонального розвитку, будівництва та житлово-комунального господарства України від 16.06.2011 № 61, 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Обслуговуючому кооперативу «Садове товариство «Погляд»    (Прокопець В. Ф.) надати дозвіл на розроблення проекту Детального плану території садового товариства «Погляд» під житлову садибну та блоковану забудов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Управлінню архітектури та містобудування Чернігівської міської ради (Калюжний С. С.) забезпечити організацію розроблення проекту Детального плану території садового товариства «Погляд» під житлову садибну та блоковану забудов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Відділу   зв’язків   з   громадськістю   Чернігівської   міської   ради   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 за  виконанням  цього  рішення  покласти  на  заступника   міського голови Бережного В. М., начальника управління архітектури та  містобудування міської ради Калюжного С. С.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25:00Z</dcterms:created>
  <dc:creator>user</dc:creator>
  <dc:description/>
  <cp:keywords/>
  <dc:language>en-US</dc:language>
  <cp:lastModifiedBy>Sasha</cp:lastModifiedBy>
  <cp:lastPrinted>2014-07-18T10:32:00Z</cp:lastPrinted>
  <dcterms:modified xsi:type="dcterms:W3CDTF">2014-07-18T08:10:00Z</dcterms:modified>
  <cp:revision>8</cp:revision>
  <dc:subject/>
  <dc:title>                                                                                                                         Проект</dc:title>
</cp:coreProperties>
</file>