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ind w:right="141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jc w:val="center"/>
        <w:rPr/>
      </w:pPr>
      <w:r>
        <w:rPr>
          <w:iCs/>
          <w:sz w:val="28"/>
          <w:szCs w:val="28"/>
          <w:lang w:val="uk-UA"/>
        </w:rPr>
        <w:t>до проекту рішення виконавчого комітету міської ради «</w:t>
      </w:r>
      <w:r>
        <w:rPr>
          <w:sz w:val="28"/>
          <w:szCs w:val="28"/>
          <w:lang w:val="uk-UA"/>
        </w:rPr>
        <w:t>Про постійно діючу комісію  з  питань  безпеки  та організації  дорожнього  руху в  місті  Чернігові»</w:t>
      </w:r>
    </w:p>
    <w:p>
      <w:pPr>
        <w:pStyle w:val="Normal"/>
        <w:widowControl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місія </w:t>
      </w:r>
      <w:r>
        <w:rPr>
          <w:sz w:val="28"/>
          <w:szCs w:val="28"/>
          <w:lang w:val="uk-UA"/>
        </w:rPr>
        <w:t>з питань безпеки та організації дорожнього руху в місті Чернігові</w:t>
      </w:r>
      <w:r>
        <w:rPr>
          <w:sz w:val="28"/>
          <w:lang w:val="uk-UA"/>
        </w:rPr>
        <w:t xml:space="preserve"> (далі - Комісія) є координуючим та дорадчим органом виконавчого комітету міської ради з питань безпеки та організації дорожнього руху в місті Черніго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ложення про постійно діючу комісію з питань безпеки та організації дорожнього руху в місті Чернігові (далі – Положення), затвердженого рішенням виконавчого комітету Чернігівської міської ради від 15 грудня 2008 року № 341, Комісія припиняє свою діяльність після закінчення строку повноважень виконавчого комітету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шенням Чернігівської міської ради від 20 листопада 2020 року               № 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 «Про утворення виконавчого комітету Чернігів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та затвердження його персонального складу» було затверджено новий склад виконавчого комітету Чернігівської міської ради та припинено діяльність виконавчого комітету Черніг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комісія з питань безпеки та організації дорожнього руху в місті Чернігові вважається такою, що припинила свою діяль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актуалізації порядку утворення Комісії та засад її діяльності цим проєктом рішення пропонується затвердити нове Положення, а також новий склад Коміс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Положен</w:t>
      </w:r>
      <w:r>
        <w:rPr>
          <w:sz w:val="28"/>
          <w:szCs w:val="28"/>
          <w:lang w:val="uk-UA"/>
        </w:rPr>
        <w:t>ням</w:t>
      </w:r>
      <w:r>
        <w:rPr>
          <w:sz w:val="28"/>
          <w:szCs w:val="28"/>
        </w:rPr>
        <w:t xml:space="preserve"> до складу Комісії включаються </w:t>
      </w:r>
      <w:r>
        <w:rPr>
          <w:sz w:val="28"/>
          <w:lang w:val="uk-UA"/>
        </w:rPr>
        <w:t>депутати міської ради, представники виконавчих органів міської ради, органів державної виконавчої влади, контролюючих та правоохоронних орган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uk-UA"/>
        </w:rPr>
        <w:t>Депутати міської ради включаються до складу Комісії за поданням постійних комісій міської рад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едставники виконавчих органів міської ради, міських органів державної виконавчої влади, контролюючих та правоохоронних органів включаються до складу Комісії за поданням керівників відповідних орга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міжнародних рекомендацій в процесі планування мобільності міста органи місцевого самоврядування повинні максимально залучати, окрім відповідних фахівців, зацікавлену громадськість та враховувати у роботі спільний досвід та пропозиції. У зв’язку з цим пропонується включити до складу Комісії також представників громадських організацій та відобразити таку можливість у Положен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крім цього для ефективної роботи Комісії пропонується в</w:t>
      </w:r>
      <w:r>
        <w:rPr>
          <w:sz w:val="28"/>
          <w:lang w:val="uk-UA"/>
        </w:rPr>
        <w:t>исновки та рекомендації приймати більшістю голосів від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кількості присутніх членів Комісії, а не більшістю від загального складу, як передбачено чинним Положенн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овий склад Комісії створено за поданням постійних комісій міської ради, керівників відповідних контролюючих та правоохоронних органів, керівників структурних підрозділів та комунальних підприємств Чернігівської міської ради, голів громадських організаці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чинного та нового Положення про постійно діючу комісію з питань безпеки та організації дорожнього руху в місті Черніг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1"/>
        <w:gridCol w:w="481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не Полож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Положенн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ія за кількістю її членів становить </w:t>
            </w:r>
            <w:r>
              <w:rPr>
                <w:b/>
                <w:sz w:val="28"/>
                <w:lang w:val="uk-UA"/>
              </w:rPr>
              <w:t>не менше 7 осі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ою Комісії є заступник міського голови, який відає питаннями розвитку, організації та якості надання населенню транспортних послуг. </w:t>
            </w:r>
            <w:r>
              <w:rPr>
                <w:sz w:val="28"/>
                <w:szCs w:val="28"/>
              </w:rPr>
              <w:t xml:space="preserve">Заступником голови Комісії є </w:t>
            </w: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>міського голови, який забезпечує комплексний розвиток житлово-комунального господарства мі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складу Комісії входять депутати міської ради, представники виконавчих органів міської ради, органів державної виконавчої влади, контролюючих та правоохоронних органів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едставники виконавчих органів міської ради, міських органів державної виконавчої влади, контролюючих та правоохоронних органів, включаються до складу Комісії за поданням керівників відповідних органі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ія за кількістю її членів становить </w:t>
            </w:r>
            <w:r>
              <w:rPr>
                <w:b/>
                <w:sz w:val="28"/>
                <w:lang w:val="uk-UA"/>
              </w:rPr>
              <w:t>не менше 7 та не більше 25 осі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ою Комісії є заступник міського голови, який відає питаннями розвитку, організації та якості надання населенню транспортних послуг </w:t>
            </w:r>
            <w:r>
              <w:rPr>
                <w:b/>
                <w:sz w:val="28"/>
                <w:szCs w:val="28"/>
                <w:lang w:val="uk-UA"/>
              </w:rPr>
              <w:t>та забезпечує комплексний розвиток житлово-комунального господарства міста.</w:t>
            </w:r>
            <w:r>
              <w:rPr>
                <w:sz w:val="28"/>
                <w:szCs w:val="28"/>
                <w:lang w:val="uk-UA"/>
              </w:rPr>
              <w:t xml:space="preserve"> Заступником голови Комісії є </w:t>
            </w:r>
            <w:r>
              <w:rPr>
                <w:b/>
                <w:sz w:val="28"/>
                <w:szCs w:val="28"/>
                <w:lang w:val="uk-UA"/>
              </w:rPr>
              <w:t>начальник структурного підрозділу Чернігівської міської ради, завданнями якого є організація роботи зі здійснення пасажирських перевезень, розширення та вдосконалення транспортної інфраструктури.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складу Комісії входять депутати міської ради, представники виконавчих органів міської ради, органів державної виконавчої влади, контролюючих та правоохоронних органів, </w:t>
            </w:r>
            <w:r>
              <w:rPr>
                <w:b/>
                <w:sz w:val="28"/>
                <w:lang w:val="uk-UA"/>
              </w:rPr>
              <w:t>громадських організацій. При цьому кількість представників громадських організацій не повинна перевищувати 50% від загального складу Комісії.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едставники виконавчих органів міської ради, міських органів державної виконавчої влади, контролюючих та правоохоронних органів, </w:t>
            </w:r>
            <w:r>
              <w:rPr>
                <w:b/>
                <w:sz w:val="28"/>
                <w:lang w:val="uk-UA"/>
              </w:rPr>
              <w:t>громадських організацій</w:t>
            </w:r>
            <w:r>
              <w:rPr>
                <w:sz w:val="28"/>
                <w:lang w:val="uk-UA"/>
              </w:rPr>
              <w:t xml:space="preserve"> включаються до складу Комісії за поданням керівників відповідних органів та </w:t>
            </w:r>
            <w:r>
              <w:rPr>
                <w:b/>
                <w:sz w:val="28"/>
                <w:lang w:val="uk-UA"/>
              </w:rPr>
              <w:t>організацій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 результатами розгляду питань Комісія готує висновки та рекомендації. Висновки та рекомендації приймаються більшістю голосів від </w:t>
            </w:r>
            <w:r>
              <w:rPr>
                <w:b/>
                <w:sz w:val="28"/>
                <w:lang w:val="uk-UA"/>
              </w:rPr>
              <w:t>загального складу Комісії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езультатами розгляду питань Комісія готує висновки та рекомендації. Висновки та рекомендації приймаються більшістю голосів від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кількості присутніх членів Комісії. У разі рівного розподілу голосів голос головуючого є вирішальним.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. РИЖ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2:00Z</dcterms:created>
  <dc:creator>user</dc:creator>
  <dc:description/>
  <cp:keywords/>
  <dc:language>en-US</dc:language>
  <cp:lastModifiedBy>Наталья</cp:lastModifiedBy>
  <cp:lastPrinted>2017-04-03T10:38:00Z</cp:lastPrinted>
  <dcterms:modified xsi:type="dcterms:W3CDTF">2020-12-14T08:23:00Z</dcterms:modified>
  <cp:revision>20</cp:revision>
  <dc:subject/>
  <dc:title>ПРОЕКТ</dc:title>
</cp:coreProperties>
</file>