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березня 2013 року</w:t>
      </w:r>
    </w:p>
    <w:p>
      <w:pPr>
        <w:pStyle w:val="TextBodyIndent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/>
        <w:t>Про надання згоди на передачу у</w:t>
      </w:r>
    </w:p>
    <w:p>
      <w:pPr>
        <w:pStyle w:val="TextBodyIndent"/>
        <w:ind w:hanging="0"/>
        <w:rPr/>
      </w:pPr>
      <w:r>
        <w:rPr/>
        <w:t>комунальну власність територіальної громади</w:t>
      </w:r>
    </w:p>
    <w:p>
      <w:pPr>
        <w:pStyle w:val="TextBodyIndent"/>
        <w:ind w:hanging="0"/>
        <w:rPr/>
      </w:pPr>
      <w:r>
        <w:rPr/>
        <w:t xml:space="preserve">м. Чернігова житлового фонду та об’єктів </w:t>
      </w:r>
    </w:p>
    <w:p>
      <w:pPr>
        <w:pStyle w:val="TextBodyIndent"/>
        <w:ind w:hanging="0"/>
        <w:rPr/>
      </w:pPr>
      <w:r>
        <w:rPr/>
        <w:t>соціальної інфраструктур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Про передачу об’єктів права державної та комунальної власності” міська рада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Надати згоду на безоплатну передачу у комунальну власність територіальної громади м. Чернігова</w:t>
      </w:r>
      <w:r>
        <w:rPr>
          <w:sz w:val="28"/>
          <w:lang w:val="uk-UA"/>
        </w:rPr>
        <w:t xml:space="preserve"> д</w:t>
      </w:r>
      <w:r>
        <w:rPr>
          <w:sz w:val="28"/>
        </w:rPr>
        <w:t>ержавного житлового фонду: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rPr/>
      </w:pPr>
      <w:r>
        <w:rPr/>
        <w:t>1.1. Квартир №№ 2 та 95 в житловому будинку № 9 по вул. Челюскінців, придбаних Державною іпотечною установою та переданих в оперативне управління управлінню Служби безпеки України в Чернігівській області;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>1.2. Квартир №№ 1-54 в 108-квартирному житловому будинку № 80 по                        вул. Незалежності, які перебувають на балансі управління капітального будівництва та розвитку Державної пенітенціарної служби України.</w:t>
      </w:r>
    </w:p>
    <w:p>
      <w:pPr>
        <w:pStyle w:val="TextBodyIndent"/>
        <w:spacing w:before="120" w:after="0"/>
        <w:rPr/>
      </w:pPr>
      <w:r>
        <w:rPr/>
        <w:t>2. Враховуючи заяву товариства з обмеженою відповідальністю                   “Житлобудсервіс”,</w:t>
      </w:r>
      <w:r>
        <w:rPr>
          <w:color w:val="000000"/>
          <w:lang w:eastAsia="ru-RU"/>
        </w:rPr>
        <w:t xml:space="preserve"> надати згоду на безоплатну передачу у </w:t>
      </w:r>
      <w:r>
        <w:rPr/>
        <w:t>комунальну власність територіальної громади м. Чернігова зовнішньої мережі газопостачання низького тиску до житлового будинку № 61а по                              вул. Старобілоуській (друга черга будівництва)</w:t>
      </w:r>
      <w:r>
        <w:rPr>
          <w:color w:val="000000"/>
        </w:rPr>
        <w:t>, побудованої за власні кошти, і закріпити на праві оперативного управління за фондом комунального майна Чернігівської міської ради</w:t>
      </w:r>
      <w:r>
        <w:rPr/>
        <w:t>.</w:t>
      </w:r>
    </w:p>
    <w:p>
      <w:pPr>
        <w:pStyle w:val="TextBodyIndent"/>
        <w:spacing w:before="120" w:after="0"/>
        <w:ind w:firstLine="720"/>
        <w:rPr>
          <w:color w:val="000000"/>
        </w:rPr>
      </w:pPr>
      <w:r>
        <w:rPr/>
        <w:t xml:space="preserve">3. Надати згоду </w:t>
      </w:r>
      <w:r>
        <w:rPr>
          <w:color w:val="000000"/>
        </w:rPr>
        <w:t xml:space="preserve">фонду комунального майна Чернігівської міської                ради (Буцко О. В.) на безоплатну передачу у державну власність до сфери управління Міністерства енергетики та вугільної промисловості України                  на баланс спеціалізованого підприємства з газопостачання та газифікації –                             публічного акціонерного товариства “Чернігівгаз”, яке здійснює ліцензійну діяльність з приєднанням до неприватизованої частини основних фондів, що належать до державної власності, </w:t>
      </w:r>
      <w:r>
        <w:rPr/>
        <w:t>зовнішньої мережі газопостачання низького тиску</w:t>
      </w:r>
      <w:r>
        <w:rPr>
          <w:color w:val="000000"/>
        </w:rPr>
        <w:t>, зазначеної у пункті 2 цього рішення</w:t>
      </w:r>
      <w:r>
        <w:rPr/>
        <w:t>.</w:t>
      </w:r>
    </w:p>
    <w:p>
      <w:pPr>
        <w:pStyle w:val="TextBodyIndent"/>
        <w:spacing w:before="120" w:after="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  <w:t>5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Андроса С. О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 xml:space="preserve">Міський голова 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 В. Сокол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8:00Z</dcterms:created>
  <dc:creator>NATA POKIDKO</dc:creator>
  <dc:description/>
  <cp:keywords/>
  <dc:language>en-US</dc:language>
  <cp:lastModifiedBy>Сергей</cp:lastModifiedBy>
  <cp:lastPrinted>2013-02-18T18:30:00Z</cp:lastPrinted>
  <dcterms:modified xsi:type="dcterms:W3CDTF">2013-03-13T06:48:00Z</dcterms:modified>
  <cp:revision>2</cp:revision>
  <dc:subject/>
  <dc:title>Про приватизацію окремих об’єктів </dc:title>
</cp:coreProperties>
</file>