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діл юридичних осіб з комунального некомерційного підприємства «Чернігівська міська лікарня № 2» Чернігівської міської рад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береження рівня медичного обслуговування населення, розширення можливостей щодо доступності та якості первинної медичної допомоги, впровадження нових підходів щодо організації роботи закладів охорони здоров’я та їх фінансового забезпечення виникла необхідність у здійсненні виділу з комунального некомерційного підприємства «Чернігівська міська лікарня № 2» Чернігівської міської ради юридичних осіб – комунального некомерційного підприємства «Центр первинної медико-санітарної допомоги № 1» Чернігівської міської ради та комунального некомерційного підприємства «Центр первинної медико-санітарної допомоги № 2» Чернігівської міської ради, які з 1 липня 2025 року забезпечуватимуть надання первинної медичної допомоги населенню міста Черніг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абзацу 2 пункту 11 постанови Кабінету Міністрів України від 24 грудня 2024 року № 1503 «Деякі питання реалізації програми державних гарантій медичного обслуговування населення у 2025 році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некомерційне підприємство «Чернігівська міська лікарня № 2» Чернігівської міської ради не надаватиме первинну медичну допомогу за програмою медичних гарантій з 1 липня 2025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  <w:tab/>
        <w:tab/>
        <w:tab/>
        <w:tab/>
        <w:tab/>
        <w:t>Ольга  МАЛЕЦЬ</w:t>
      </w:r>
    </w:p>
    <w:p>
      <w:pPr>
        <w:pStyle w:val="Style17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8:00Z</dcterms:created>
  <dc:creator>Admin</dc:creator>
  <dc:description/>
  <dc:language>en-US</dc:language>
  <cp:lastModifiedBy>latina_sv</cp:lastModifiedBy>
  <cp:lastPrinted>2025-02-10T17:36:00Z</cp:lastPrinted>
  <dcterms:modified xsi:type="dcterms:W3CDTF">2025-04-09T16:18:00Z</dcterms:modified>
  <cp:revision>2</cp:revision>
  <dc:subject/>
  <dc:title/>
</cp:coreProperties>
</file>